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583/2017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3 lipca 2017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ab/>
        <w:t>Na podstawie art. 30 ust. 1 ustawy z dnia 8 marca 1990 roku o samorządzie gminnym (tekst jednolity Dz. U. z 2016 r., poz. 446 z późn. zm.) w związku z art. 9g ust. 2 i art. 91d pkt 2 ustawy z dnia 26 stycznia 1982 roku – Karta Nauczyciela (tekst jednolity Dz. U. z 2017 r., poz. 1189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§ 1. Powołuje się komisję egzaminacyjną dla Pani Anny Juskowiak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Węglarz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Grażyna Gabriela Kuźmińska –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tarzyna Smektała – dyrektor Szkoły Podstawowej Nr 5 im. ks. Franciszka Olejniczaka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uta Wilak – ekspert w zakresie pedagogiki, nauczania początkowego, wychowania do życia w rodzinie, wychowania fizycznego, przyrody oraz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er – ekspert w zakresie filologii angielskiej oraz zarządzania oświatą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iedzibą komisji egzaminacyjnej jest Urząd Miejski w Gostyniu, ul. Wrocławska 256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83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ipc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W dniu 21 czerwca 2017 roku wpłynął do Urzędu Miejskiego w Gostyniu wniosek Pani Anny Juskowiak o podjęcie postępowania egzaminacyjnego na stopień nauczyciela mianowanego. Z przeprowadzonej analizy wynika, iż dokumentacja załączona do wniosku spełniła wymagania formalne. W dniu 27 czerwca 2017 roku poinformowano nauczyciela o terminie i miejscu przeprowadzenia egzaminu. Zgodnie z art. 9g ust. 2 ustawy z dnia 26 stycznia 1982 roku – Karta Nauczyciela komisję egzaminacyjną dla nauczycieli ubiegających się o awans na stopień nauczyciela mianowanego powołuje organ prowadzący szkołę. W 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 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kmazurek</dc:creator>
  <dc:description/>
  <cp:keywords/>
  <dc:language>en-US</dc:language>
  <cp:lastModifiedBy>bruta</cp:lastModifiedBy>
  <dcterms:modified xsi:type="dcterms:W3CDTF">2017-07-13T12:22:00Z</dcterms:modified>
  <cp:revision>15</cp:revision>
  <dc:subject/>
  <dc:title/>
</cp:coreProperties>
</file>