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582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0 lipca 2017 roku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sprawie upoważnienia Sekretarza Gminy Renaty Ignasiak do reprezentowania Gminy Gostyń na Zgromadzeniu Wspólników Samorządowego Funduszu Poręczeń Kredytowych sp. z o. o. w Gostyni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31 i art. 33 ust. 4 </w:t>
      </w:r>
      <w:r>
        <w:rPr>
          <w:rFonts w:cs="Tahoma"/>
          <w:lang w:bidi="zxx"/>
        </w:rPr>
        <w:t xml:space="preserve">ustawy z dnia 8 marca 1990 roku o samorządzie gminnym (tekst jednolity Dz. U. z 2016 roku poz. 446 ze zmianami) oraz na podstawie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3 uchwały nr XLVII/436/2002 Rady Miejskiej w Gostyniu z dnia 24 maja 2002 roku w sprawie przystąpienia do Samorządowego Funduszu Poręczeń Kredytowych sp. z o. o. w Gostyniu, zarządzam co następuje:</w:t>
      </w:r>
    </w:p>
    <w:p>
      <w:pPr>
        <w:pStyle w:val="Normal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 1. Upoważniam Sekretarza Gminy Renatę Ignasiak do reprezentowania Gminy Gostyń, jako wspólnika w Samorządowym Funduszu Poręczeń Kredytowych sp. z o.o. w Gostyniu, na Zgromadzeniu Wspólników</w:t>
      </w:r>
      <w:r>
        <w:rPr/>
        <w:t xml:space="preserve"> Samorządowego Funduszu Poręczeń Kredytowych sp. z o. o. w Gostyniu.</w:t>
      </w:r>
    </w:p>
    <w:p>
      <w:pPr>
        <w:pStyle w:val="Normal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/>
          <w:lang w:bidi="zxx"/>
        </w:rPr>
        <w:t>§ 2. Upoważnienia udzielam do odwołania.</w:t>
      </w:r>
    </w:p>
    <w:p>
      <w:pPr>
        <w:pStyle w:val="Normal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/>
          <w:lang w:bidi="zxx"/>
        </w:rPr>
        <w:t xml:space="preserve">§ 3. Traci moc zarządzenie nr 69/2011 z dnia 7 kwietnia 2011 roku w sprawie upoważnienia </w:t>
      </w:r>
      <w:r>
        <w:rPr/>
        <w:t>Zastępcy Burmistrza Elżbiety Palki do reprezentowania Gminy Gostyń na Zgromadzeniu Wspólników Samorządowego Funduszu Poręczeń Kredytowych sp. z o. o. w Gostyniu.</w:t>
      </w:r>
    </w:p>
    <w:p>
      <w:pPr>
        <w:pStyle w:val="Normal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 4. 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do zarządzenia nr 582/2017 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0 lipca 2017 roku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sprawie upoważnienia Sekretarza Gminy Renaty Ignasiak do reprezentowania Gminy Gostyń na Zgromadzeniu Wspólników Samorządowego Funduszu Poręczeń Kredytowych sp. z o. o. w Gostyniu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Gostyń jest wspólnikiem Samorządowego Funduszu Poręczeń Kredytowych sp. z o. o. w Gostyniu. Zgodnie z ustawą o samorządzie gminnym, burmistrz kieruje bieżącymi sprawami gminy i reprezentuje ją na zewnątrz. Może też powierzyć prowadzenie określonych spraw gminy w swoim imieniu zastępcy wójta lub sekretarzowi gminy, co też czyni podejmując niniejsze zarząd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7:00Z</dcterms:created>
  <dc:creator>egulcz</dc:creator>
  <dc:description/>
  <cp:keywords/>
  <dc:language>en-US</dc:language>
  <cp:lastModifiedBy>bruta</cp:lastModifiedBy>
  <cp:lastPrinted>2017-07-10T09:25:00Z</cp:lastPrinted>
  <dcterms:modified xsi:type="dcterms:W3CDTF">2017-07-12T07:19:00Z</dcterms:modified>
  <cp:revision>8</cp:revision>
  <dc:subject/>
  <dc:title/>
</cp:coreProperties>
</file>