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80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5 lip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szCs w:val="24"/>
        </w:rPr>
      </w:pPr>
      <w:r>
        <w:rPr/>
        <w:t xml:space="preserve">zmieniające zarządzenie w sprawie powołania Komisji Przetargowej do oceny spełnienia przez wykonawców warunków udziału w postępowaniu o udzielenie zamówienia publicznego oraz do badania i oceny ofert na usługę pn: </w:t>
      </w:r>
      <w:r>
        <w:rPr>
          <w:szCs w:val="24"/>
        </w:rPr>
        <w:t>„Prowadzenie bankowej obsługi budżetu Gminy Gostyń oraz jednostek organizacyjnych Gminy zaliczanych do sektora finansów publicznych</w:t>
      </w:r>
      <w:r>
        <w:rPr>
          <w:bCs/>
          <w:szCs w:val="24"/>
        </w:rPr>
        <w:t>”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. p samorządzie gminnym (t.j. Dz. U. z 2016 r., poz. 446 ze zmianami) w związku z art. 19 ust.2, art. 20, art. 21 ust. 1,2,3 ustawy z dnia 29 stycznia 2004 r. Prawo zamówień publicznych (t.j. Dz.U. z 2015 r., poz. 2164 ze zmianami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 W § 1 ust.5 zarządzenia nr 566/2017  zmienia się brzmienie „Sekretarz Komisji – Barbara Wichtowska, Naczelnik Wydziału Organizacyjnego.” na „Sekretarz Komisji – Marta Szymańska – inspektor ds. zamówień publicznych.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W § 1 ust.2 zarządzenie nr 566/2017 koryguje się oczywistą omyłkę zamiast zastępca przewodniczącej wprowadza się zastępca przewodnicz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Przewodniczącemu Komisji Przetarg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do zarządzenia nr 580/201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z  dnia 5 lipca 2017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bCs/>
          <w:szCs w:val="24"/>
        </w:rPr>
      </w:pPr>
      <w:r>
        <w:rPr/>
        <w:t xml:space="preserve">W związku z zatrudnieniem z dniem 1 lipca 2017 r. osoby na stanowisku ds. zamówień publicznych Pani Marty Szymańskiej proponuje się dokonanie zmiany w składzie komisji przetargowej- sekretarza komisji w postępowaniu o udzielenie zamówienia publicznego oraz do badania i oceny ofert na usługę pn: </w:t>
      </w:r>
      <w:r>
        <w:rPr>
          <w:szCs w:val="24"/>
        </w:rPr>
        <w:t>„Prowadzenie bankowej obsługi budżetu Gminy Gostyń oraz jednostek organizacyjnych Gminy zaliczanych do sektora finansów publicznych</w:t>
      </w:r>
      <w:r>
        <w:rPr>
          <w:bCs/>
          <w:szCs w:val="24"/>
        </w:rPr>
        <w:t>”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6:00Z</dcterms:created>
  <dc:creator>rignasiak</dc:creator>
  <dc:description/>
  <cp:keywords/>
  <dc:language>en-US</dc:language>
  <cp:lastModifiedBy>bruta</cp:lastModifiedBy>
  <dcterms:modified xsi:type="dcterms:W3CDTF">2017-07-06T06:37:00Z</dcterms:modified>
  <cp:revision>5</cp:revision>
  <dc:subject/>
  <dc:title/>
</cp:coreProperties>
</file>