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576/2017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5 lipca 2017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/>
      </w:pPr>
      <w:r>
        <w:rPr>
          <w:szCs w:val="24"/>
          <w:lang w:bidi="zxx"/>
        </w:rPr>
        <w:t>w sprawie zatwierdzenia wykazu nieruchomości niezabudowanej położonej w Gostyniu na zapleczu ul. ks. Fr. Olejniczaka przeznaczonej do najmu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bidi="zxx"/>
        </w:rPr>
        <w:t xml:space="preserve">Na podstawie art. 30 ust. 2 pkt 3 ustawy z dnia 8 marca 1990 r. o samorządzie gminnym </w:t>
      </w:r>
      <w:r>
        <w:rPr>
          <w:rFonts w:cs="Times New Roman" w:ascii="Times New Roman" w:hAnsi="Times New Roman"/>
          <w:sz w:val="24"/>
          <w:lang w:eastAsia="pl-PL"/>
        </w:rPr>
        <w:t>(t. j. Dz. U. 2016, poz. 446 ze zmianami)</w:t>
      </w:r>
      <w:r>
        <w:rPr>
          <w:rFonts w:cs="Times New Roman" w:ascii="Times New Roman" w:hAnsi="Times New Roman"/>
          <w:sz w:val="24"/>
          <w:lang w:bidi="zxx"/>
        </w:rPr>
        <w:t xml:space="preserve">, art. 35 ust. 1 ustawy z dnia 21 sierpnia 1997 r. o gospodarce nieruchomościami </w:t>
      </w:r>
      <w:r>
        <w:rPr>
          <w:rFonts w:cs="Times New Roman" w:ascii="Times New Roman" w:hAnsi="Times New Roman"/>
          <w:sz w:val="24"/>
          <w:szCs w:val="24"/>
        </w:rPr>
        <w:t>(t. j. Dz. U. 2016 r., poz. 2147 ze zmianami), uchwała nr XXIX/374/17 Rady Miejskiej w Gostyniu z dnia 22 czerwca 2017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wynajęcia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ind w:left="4963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abelatekst"/>
        <w:spacing w:lineRule="auto" w:line="360" w:before="0" w:after="24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576/2017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5 lipca 2017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Cs w:val="24"/>
          <w:lang w:bidi="zxx"/>
        </w:rPr>
        <w:t xml:space="preserve">nieruchomości niezabudowanej położonej w Gostyniu na zapleczu ul. ks. Fr. Olejniczaka przeznaczonej do najmu w </w:t>
      </w:r>
      <w:r>
        <w:rPr/>
        <w:t>trybie bezprzetargowym</w:t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Nieruchomość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łka nr 1510/7 o powierzchni 59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, zapisana w księdze wieczystej KW PO1Y/00036740/0,  położona w Gostyniu na zapleczu ul. ks. Fr. Olejniczaka. </w:t>
            </w:r>
          </w:p>
          <w:p>
            <w:pPr>
              <w:pStyle w:val="Bezodstpw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najęcia 59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zlokalizowana jest w Gostyniu na zapleczu ul. ks. Fr. Olejniczaka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Brak</w:t>
            </w:r>
            <w:r>
              <w:rPr>
                <w:sz w:val="24"/>
                <w:szCs w:val="24"/>
                <w:lang w:bidi="zxx"/>
              </w:rPr>
              <w:t xml:space="preserve"> miejscowego planu zagospodarowania przestrzennego. W studium uwarunkowań i kierunków zagospodarowania przestrzennego  przedmiotowa nieruchomość przeznaczona jest pod wielofunkcyjne centrum miasta</w:t>
            </w:r>
            <w:r>
              <w:rPr>
                <w:lang w:bidi="zxx"/>
              </w:rPr>
              <w:t>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jako dojazd – 4 wspólnot mieszkaniowych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0,16 zł / m</w:t>
            </w:r>
            <w:r>
              <w:rPr>
                <w:b/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b/>
                <w:sz w:val="24"/>
                <w:szCs w:val="24"/>
                <w:lang w:bidi="zxx"/>
              </w:rPr>
              <w:t>/ m-c (nie mniej niż 10 zł)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ajemca zobowiązany jest do ponoszenia obciążeń publiczno-prawnych związanych z przedmiotem dzierżawy, zwłaszcza podatku od nieruchomości (lub podatku rolnego w przypadku zmiany klasyfikacji gruntów) oraz innych obciążeń związanych z jego posiadaniem w tym podatku VAT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płatny z góry do 10 dnia każdego miesiąca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oryzacja czynszu będzie następowała corocznie, począwszy od 2018r. Przy waloryzacji będzie brany pod uwagę wskaźnik wzrostu cen towarów i usług konsumpcyjnych ogłaszany corocznie przez Prezesa Głównego Urzędu Statystycznego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ruchomość nie wykazuje żadnych obciążeń.</w:t>
            </w: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 xml:space="preserve"> 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Najem czas nieokreślony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najmu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Wywieszono dnia ....................... 2017 r.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17 r.</w:t>
      </w:r>
    </w:p>
    <w:p>
      <w:pPr>
        <w:pStyle w:val="Normal"/>
        <w:spacing w:lineRule="auto" w:line="360"/>
        <w:ind w:left="4963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abelatekst"/>
        <w:spacing w:lineRule="auto" w:line="360" w:before="0" w:after="240"/>
        <w:ind w:left="4963" w:hanging="0"/>
        <w:jc w:val="center"/>
        <w:rPr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576/2017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5 lipca 2017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ruchomość oznaczona jako działka nr 1510/7 część o powierzchni 596 m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>, położona w Gostyniu na zapleczu ul. ks. Fr. Olejniczaka jest przedmiotem umowy najmu. Dotychczasowi najemcy (4 wspólnoty mieszkaniowe) złożyły wnioski o wynajęcie przedmiotowego gruntu. Obecnie grunt wykorzystywany jest jako dojazd do posesji.</w:t>
      </w:r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  <w:sz w:val="24"/>
          <w:szCs w:val="24"/>
        </w:rPr>
        <w:t>Brak jest</w:t>
      </w:r>
      <w:r>
        <w:rPr>
          <w:sz w:val="24"/>
          <w:szCs w:val="24"/>
          <w:lang w:bidi="zxx"/>
        </w:rPr>
        <w:t xml:space="preserve"> miejscowego planu zagospodarowania przestrzennego. W studium uwarunkowań i kierunków zagospodarowania przestrzennego nieruchomość przeznaczona jest jako wielofunkcyjne centrum miasta.</w:t>
      </w:r>
      <w:r>
        <w:rPr>
          <w:rFonts w:cs="Arial"/>
        </w:rPr>
        <w:t xml:space="preserve"> </w:t>
      </w:r>
      <w:r>
        <w:rPr>
          <w:sz w:val="24"/>
          <w:szCs w:val="24"/>
        </w:rPr>
        <w:t>Umowa najmu zostanie zawarta na czas nieokreślony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  <w:tab/>
        <w:t>Mając na uwadze powyższe, podpisanie niniejszego zarządzenia jest uzasadnione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ind w:left="4963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abelatekst"/>
        <w:spacing w:lineRule="auto" w:line="360" w:before="0" w:after="24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28:00Z</dcterms:created>
  <dc:creator>rignasiak</dc:creator>
  <dc:description/>
  <cp:keywords/>
  <dc:language>en-US</dc:language>
  <cp:lastModifiedBy>bruta</cp:lastModifiedBy>
  <cp:lastPrinted>2017-06-28T11:50:00Z</cp:lastPrinted>
  <dcterms:modified xsi:type="dcterms:W3CDTF">2017-07-06T06:32:00Z</dcterms:modified>
  <cp:revision>12</cp:revision>
  <dc:subject/>
  <dc:title/>
</cp:coreProperties>
</file>