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74/2017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5 lipc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odwołania opiekuna Młodzieżowej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3 ust. 1 ustawy z dnia 8 marca 1990 r. o samorządzie gminnym (t.j. Dz. U. z 2016 r., poz. 446 ze zm.) </w:t>
      </w:r>
      <w:r>
        <w:rPr>
          <w:color w:val="000000"/>
        </w:rPr>
        <w:t>w związku z § 35 ust. 2 załącznika do uchwały nr XV/180/2016 z 10 marca 2016 r. w sprawie nadania statutu Młodzieżowej Radzie Miejskiej (Dz. Urz. Woj. Wielkopolskiego z 2016 r. poz. 2127)</w:t>
      </w:r>
      <w:r>
        <w:rPr/>
        <w:t xml:space="preserve"> zarządzam, co następuj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Odwołuję Katarzynę Karolczak – Wujek, pracownika Wydziału Organizacyjnego z funkcji opiekuna Młodzieżowej Rady Miejskiej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zarządzenia nr 574/17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5 lipc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odwołania opiekuna Młodzieżowej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e zmianą regulaminu organizacyjnego Urzędu Miejskiego w Gostyniu oraz przeniesieniem zadania związanego z prowadzeniem Młodzieżowej Rady Miejskiej z Wydziału Organizacyjnego do Wydziału Oświaty i Spraw Społecznych zasadnym jest odwołanie dotychczasowego opiekuna Rady i powołanie nowego w ramach wydziału, do którego zostało przypisane zad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6:00Z</dcterms:created>
  <dc:creator>rignasiak</dc:creator>
  <dc:description/>
  <cp:keywords/>
  <dc:language>en-US</dc:language>
  <cp:lastModifiedBy>bruta</cp:lastModifiedBy>
  <cp:lastPrinted>2014-06-23T11:33:00Z</cp:lastPrinted>
  <dcterms:modified xsi:type="dcterms:W3CDTF">2017-07-06T06:30:00Z</dcterms:modified>
  <cp:revision>12</cp:revision>
  <dc:subject/>
  <dc:title/>
</cp:coreProperties>
</file>