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70/20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7 czerwca 2017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zadania publicznego z zakresu wychowania przedszkolneg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 Dz. U. z 2016 roku, poz. 446 z późn. zm.) oraz § 6 ust. 1 i 2 regulaminu otwartego konkursu ofert na zapewnienie możliwości korzystania z wychowania przedszkolnego w niepublicznych przedszkolach i niepublicznych innych formach wychowania przedszkolnego, stanowiącego załącznik do Uchwały Nr VI/75/15 Rady Miejskiej w Gostyniu z dnia 23 kwietnia 2015 rok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konkursową do oceny ofert na realizację zadania publicznego z zakresu wychowania przedszkolnego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korupski </w:t>
        <w:tab/>
        <w:tab/>
        <w:t>przewodniczący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dona Grześkowiak – Węglarz</w:t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 Jackowiak</w:t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Rogala</w:t>
        <w:tab/>
        <w:tab/>
        <w:tab/>
        <w:t>członek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Mazurek</w:t>
        <w:tab/>
        <w:tab/>
        <w:t>człone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Z up. Burmistrza</w:t>
      </w:r>
    </w:p>
    <w:p>
      <w:pPr>
        <w:pStyle w:val="Tabelatekst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Tabelatekst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/-/ Renata Ignasiak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70/2017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7 czerwca 2017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konkursowej do oceny ofert na realizację zadania publicznego z zakresu wychowania przedszko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Gostynia ogłosił otwarty konkurs ofert na zapewnienie możliwości korzystania z wychowania przedszkolnego w niepublicznych przedszkolach. W wyznaczonym terminie wpłynęła do Urzędu Miejskiego w Gostyniu jedna oferta. Aby ocenić ofertę pod względem formalnym i merytorycznym niezbędna jest komisja konkurso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zarządzenie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Z up. Burmistrza</w:t>
      </w:r>
    </w:p>
    <w:p>
      <w:pPr>
        <w:pStyle w:val="Tabelatekst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Sekretarz Gminy</w:t>
      </w:r>
    </w:p>
    <w:p>
      <w:pPr>
        <w:pStyle w:val="Tabelatekst"/>
        <w:spacing w:lineRule="auto" w:line="360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  <w:t>/-/ Renata Ignas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4:00Z</dcterms:created>
  <dc:creator>kmazurek</dc:creator>
  <dc:description/>
  <cp:keywords/>
  <dc:language>en-US</dc:language>
  <cp:lastModifiedBy>bruta</cp:lastModifiedBy>
  <cp:lastPrinted>2017-06-27T13:59:00Z</cp:lastPrinted>
  <dcterms:modified xsi:type="dcterms:W3CDTF">2017-06-27T12:25:00Z</dcterms:modified>
  <cp:revision>5</cp:revision>
  <dc:subject/>
  <dc:title/>
</cp:coreProperties>
</file>