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Uchwała Nr XXIX/385/1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ady Miejskiej w Gostyni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dnia 22 czerwca 2017 r.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zmieniająca uchwałę w sprawie regulaminu określającego niektóre zasady wynagradzania nauczycieli zatrudnionych w placówkach oświatowych prowadzonych przez Gminę Gostyń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 xml:space="preserve">Na podstawie art. 18 ust. 2 pkt 15 i art. 40 ust. 1 ustawy z dnia 8 marca 1990 roku  </w:t>
        <w:br/>
        <w:t xml:space="preserve">o  samorządzie  gminnym  (tekst  jednolity Dz.  U. z  2016 r., poz.  446,  z  późn.  zm.) w związku </w:t>
        <w:br/>
        <w:t>z art. 30 ust. 6 i art. 54 ust. 3 i 7 ustawy z dnia 26 stycznia 1982 roku – Karta Nauczyciela (tekst jednolity Dz. U. z 2016 r., poz. 1379, z późn. zm.) oraz rozporządzenia Ministra Edukacji Narodowej</w:t>
        <w:br/>
        <w:t xml:space="preserve"> i Sportu z dnia 31 stycznia 2005 roku w sprawie wysokości minimalnych stawek wynagrodzenia zasadniczego nauczycieli, ogólnych warunków przyznawania dodatków do wynagrodzenia zasadniczego oraz wynagradzania za pracę w dniu wolnym  od  pracy (tekst  jednolity  Dz. U. z  2014 r., poz.  416,  z późn. zm.) Rada Miejska w Gostyniu uchwala, co następuj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§ 1. W regulaminie określającym niektóre zasady wynagradzania nauczycieli zatrudnionych </w:t>
        <w:br/>
        <w:t>w placówkach oświatowych prowadzonych przez Gminę Gostyń, stanowiącym załącznik Nr 1 do uchwały Nr XXII/301/16 Rady Miejskiej w Gostyniu z dnia 24 listopada 2016 roku, wprowadza się następujące zmia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w  § 3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st. 1 otrzymuje brzmienie: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„</w:t>
      </w:r>
      <w:r>
        <w:rPr>
          <w:sz w:val="22"/>
        </w:rPr>
        <w:t>1. Dodatek motywacyjny dla nauczyciela nie może być wyższy niż 20% jego wynagrodzenia zasadniczego.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ust. 4 otrzymuje brzmienie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</w:rPr>
        <w:t>„</w:t>
      </w:r>
      <w:r>
        <w:rPr>
          <w:sz w:val="22"/>
        </w:rPr>
        <w:t>4. Kwoty  na   dodatki   motywacyjne   dla    nauczycieli   danej   szkoły, z wyłączeniem dyrektora,  ustala  się  w wysokości 7% środków finansowych planowanych na wynagrodzenie zasadnicze”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§ 2. Wykonanie uchwały powierza się Burmistrzowi Gosty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§ 3. Uchwała podlega ogłoszeniu w Dzienniku Urzędowym Województwa Wielkopolskiego </w:t>
        <w:br/>
        <w:t>i wchodzi w życie z dniem 1 września 2017 roku.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Przewodniczący Rady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/-/ Mirosław Żywicki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Cs w:val="24"/>
        </w:rPr>
      </w:pPr>
      <w:r>
        <w:rPr/>
        <w:t>Uzasadnienie</w:t>
      </w:r>
    </w:p>
    <w:p>
      <w:pPr>
        <w:pStyle w:val="Normal"/>
        <w:jc w:val="center"/>
        <w:rPr/>
      </w:pPr>
      <w:r>
        <w:rPr/>
        <w:t>do Uchwały Nr XXIX/385/17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 xml:space="preserve">z dnia 22 czerwca 2017 r. </w:t>
      </w:r>
    </w:p>
    <w:p>
      <w:pPr>
        <w:pStyle w:val="Normal"/>
        <w:spacing w:lineRule="auto" w:line="360"/>
        <w:jc w:val="center"/>
        <w:rPr/>
      </w:pPr>
      <w:r>
        <w:rPr/>
        <w:t>zmieniająca uchwałę w sprawie regulaminu określającego niektóre zasady wynagradzania nauczycieli zatrudnionych w placówkach oświatowych prowadzonych przez Gminę Gostyń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560"/>
        <w:jc w:val="both"/>
        <w:rPr/>
      </w:pPr>
      <w:r>
        <w:rPr/>
        <w:t xml:space="preserve">Art. 30 ust. 6 oraz art. 54 ust. 7 ustawy z dnia 26 stycznia 1982 roku – Karta Nauczyciela (tekst jednolity Dz. U. z 2016 r., poz. 1379, z późn.  zm.) nakładają na radę gminy obowiązek uchwalenia regulaminu określającego wysokość oraz szczegółowe warunki przyznawania nauczycielom dodatków: motywacyjnego, funkcyjnego i za warunki pracy oraz niektóre inne składniki wynagrodzenia, a także wysokość oraz szczegółowe zasady przyznawania i wypłacania dodatku mieszkaniowego. W związku z tym, że do obecnie obowiązującego w Gminie Gostyń regulaminu wprowadza się nowe uregulowania dotyczące dodatku motywacyjnego dla nauczycieli, zachodzi potrzeba uchwalenia zmian </w:t>
        <w:br/>
        <w:t>w dotychczasowym regulamini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Zmiany regulaminu zostały uzgodnione ze związkami zawodowymi zrzeszającymi nauczycieli Gminy Gostyń w dniu 7 czerwca 2017 roku.</w:t>
        <w:tab/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eastAsia="Times New Roman"/>
        </w:rPr>
        <w:t xml:space="preserve">  </w:t>
      </w:r>
      <w:r>
        <w:rPr/>
        <w:t>Dlatego przyjęcie uchwały w proponowanym brzmieniu jest zasadne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Cs w:val="24"/>
        </w:rPr>
        <w:t>Przewodniczący Rady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/-/ Mirosław Żywicki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0:17:00Z</dcterms:created>
  <dc:creator>jwabinski</dc:creator>
  <dc:description/>
  <cp:keywords/>
  <dc:language>en-US</dc:language>
  <cp:lastModifiedBy>mnowicka</cp:lastModifiedBy>
  <dcterms:modified xsi:type="dcterms:W3CDTF">2017-06-27T06:29:00Z</dcterms:modified>
  <cp:revision>10</cp:revision>
  <dc:subject/>
  <dc:title/>
</cp:coreProperties>
</file>