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IX/384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czerwc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zczegółowych zasad, trybu przyznawania i pozbawiania oraz wysokości stypendiów sportowych, nagród i wyróżnień dla zawodników za osiągnięte wyniki we współzawodnictwie międzynarodowym lub krajow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ekst jednolity Dz. U. z 2016 r., poz. 446 ze zm.) i art. 31 ust.3 ustawy z dnia </w:t>
        <w:br/>
        <w:t>25 czerwca 2010 r. o sporcie (tekst jednolity Dz. U. z 2016 r., poz. 176 ze zm.) Rada Miejska w Gostyniu uchwala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kreśla się szczegółowe zasady, tryb przyznawania i pozbawiania oraz wysokość stypendiów sportowych, nagród i wyróżnień dla zawodników za osiągnięte wyniki we współzawodnictwie międzynarodowym lub krajowy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 Postanowienia ogó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. Stypendia sportowe, nagrody i wyróżnienia mają na celu wspieranie rozwoju osób szczególnie uzdolnionych sportowo oraz docenienie pracy na rzecz rozwoju lokalnego spor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Stypendia sportowe, nagrody i wyróżnienia mogą być przyznane osobom fizycznym zwanym dalej zawodnikami, zamieszkującym na terenie gminy Gostyń lub reprezentującym kluby sportowe z terenu gminy Gosty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 dyscypliny sportowe mające znaczenie dla gminy Gostyń, uznaje się dyscypliny określone w załączniku nr 1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 Stypendia sportow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5. Stypendia przyznawane są na okres nie dłuższy niż 12 miesięcy i wypłacane raz  w kwart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6. Stypendium mogą otrzyma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będący medalistami lub osiągający wysokie wyniki na Igrzyskach Olimpijskich, Paraolimpijskich, Olimpiadach Specjalnych, Mistrzostwach Świata, Mistrzostwach Europy, Igrzyskach Europejskich, Uniwersjadzie, Akademickich   Mistrzostwach   Świata,   Mistrzostwach   Polski   oraz w Pucharze Świata i Europy                     w klasyfikacji generaln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będący młodzieżowcami, juniorami i juniorami młodszymi, będący medalistami lub osiągający wysokie wyniki na Mistrzostwach Świata, Mistrzostwach Europy, Młodzieżowych Mistrzostwach Polski, Mistrzostwach Polski Juniorów, Ogólnopolskiej Olimpiadzie Młodzieży lub Mistrzostwach Polski Juniorów Młodsz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powołani do kadry narodowej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nicy dyscyplin zespołowych biorący udział w rozgrywkach ligowych organizowanych przez właściwy Polski Związek Sportowy (18 zawodników składu podstawowego drużyny piłki nożnej oraz 12 zawodników składu podstawowego drużyny piłki siatkowej). </w:t>
      </w:r>
    </w:p>
    <w:p>
      <w:pPr>
        <w:pStyle w:val="Akapitzlist"/>
        <w:spacing w:lineRule="auto" w:line="360" w:before="0" w:after="0"/>
        <w:ind w:left="3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7. Ustala się następującą wysokość stypendium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łoty    medal  na Igrzyskach   Olimpijskich,   Paraolimpijskich,   Igrzyskach   Olimpiad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ecjalnych – 10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rebrny medal na Igrzyskach Olimpijskich, Paraolimpijskich, Igrzyskach Olimpiad Specjalnych – 9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brązowy medal na Igrzyskach Olimpijskich, Paraolimpijskich, Igrzyskach Olimpiad Specjalnych – 8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d IV do VI miejsca na Igrzyskach Olimpijskich, Paraolimpijskich, Igrzyskach Olimpiad Specjalnych – 7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łoty medal w Mistrzostwach Świata – 9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rebrny medal w Mistrzostwach Świata – 8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brązowy medal w Mistrzostwach Świata – 7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od IV do VI miejsca w Mistrzostwach Świata – 6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złoty medal w Mistrzostwach Europy – 8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srebrny medal w Mistrzostwach Europy – 7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brązowy medal w Mistrzostwach Europy – 6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d IV do VI miejsca w Mistrzostwach Europy – 5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złoty medal w Pucharze Świata – 7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srebrny medal w Pucharze Świata – 6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brązowy medal w Pucharze Świata – 5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złoty medal w Pucharze Europy i Igrzyskach Europejskich – 6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srebrny medal w Pucharze Europy i Igrzyskach Europejskich – 5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brązowy medal w Pucharze Europy i Igrzyskach Europejskich – 4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złoty medal w Mistrzostwach Polski – 5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srebrny medal w Mistrzostwach Polski – 4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brązowy medal w Mistrzostwach Polski – 3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od IV do VI miejsca w Mistrzostwach Polski - 2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od VI do X miejsca w Mistrzostwach Polski – 1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złoty medal na Uniwersjadzie, Akademickich Mistrzostwach Świata – 5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srebrny medal na Uniwersjadzie, Akademickich Mistrzostwach Świata – 4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brązowy medal na Uniwersjadzie, Akademickich Mistrzostwach Świata – 3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złoty medal w Mistrzostwach Świata młodzieżowców, juniorów i juniorów młodszych – 5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srebrny medal w Mistrzostwach Świata młodzieżowców, juniorów i juniorów młodszych – 4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brązowy medal w Mistrzostwach Świata młodzieżowców, juniorów i juniorów młodszych – 3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złoty medal w Mistrzostwach Europy młodzieżowców, juniorów i juniorów młodszych – 4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srebrny medal w Mistrzostwach Europy młodzieżowców, juniorów i juniorów młodszych,  – 3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brązowy medal w Mistrzostwach Europy młodzieżowców, juniorów i juniorów młodszych – 2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złoty medal w Mistrzostwach Polski młodzieżowców, juniorów, juniorów młodszych,                na Ogólnopolskiej Olimpiadzie Młodzieży -  35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srebrny medal w Mistrzostwach Polski młodzieżowców, juniorów, juniorów młodszych, na Ogólnopolskiej Olimpiadzie Młodzieży – 25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brązowy medal w Mistrzostwach Polski młodzieżowców, juniorów, juniorów młodszych, na Ogólnopolskiej Olimpiadzie Młodzieży – 15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od IV do VI miejsca w Mistrzostwach Polski młodzieżowców, juniorów, juniorów młodszych, Ogólnopolskiej Olimpiady Młodzieży – 1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powołanie do kadry narodowej – 15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udział w rozgrywkach ligowych na szczeblu III ligi (seniorów) – 10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udział w rozgrywkach ligowych na szczeblu II ligi (seniorów) – 150,- zł miesięczni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udział w rozgrywkach ligowych na szczeblu I ligi i ekstraklasy (seniorów) – 200,- zł miesięczn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8. W przypadku jeżeli w zawodach, o których mowa w § 7 , brało udział mniej niż 10 zawodników, stypendium przyznaje się za zdobycie miejsca 1 – 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 9. W przypadku osiągnięcia przez zawodnika w ciągu roku dwóch lub więcej wysokich wyników sportowych, stypendia nie podlegają sumowaniu. Do wyliczenia miesięcznej kwoty stypendium przyjmuje się wyższą podstawę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0. Zawodnik traci prawo do pobierania stypendium (pozbawienie stypendium), jeżel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zawieszony w prawach zawod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 trwale zdyskwalifikowany lub pozbawiony praw zawod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ł uprawiania sportu objętego programem szkole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ał być zawodnikiem klubu sportowego z siedzibą na terenie gminy Gostyń lub mieszkańcem gminy Gostyń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im nagannym lub niegodnym zachowaniem, sprzecznym z zasadami współżycia społecznego lub ogólnie przyjętymi normami i obyczajami naraził dobre imię klubu sportowego lub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 Nagrody i wyróżnieni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 Nagrody dla zawodników są jednorazowym świadczeniem pieniężnym dla zawodnika za osiągnięcie wysokiego wyniku sportowego we współzawodnictwie międzynarodowym lub krajowy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 Nagrody przyznawane są w następujących wysokośc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wodnikom, którzy w dyscyplinach indywidualnych zajęli I miejsce na Igrzyskach Olimpijskich, Paraolimpijskich, Igrzyskach Olimpiad Specjalnych, Mistrzostwach Świata – 10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wodnikom, którzy w dyscyplinach indywidualnych zajęli II miejsce na Igrzyskach Olimpijskich, Paraolimpijskich, Igrzyskach Olimpiad Specjalnych, Mistrzostwach Świata – 9.000,-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wodnikom, którzy w dyscyplinach indywidualnych zajęli III miejsce na Igrzyskach Olimpijskich, Paraolimpijskich, Igrzyskach Olimpiad Specjalnych, Mistrzostwach Świata – 8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wodnikom, którzy w dyscyplinach indywidualnych zajęli IV miejsce na Igrzyskach Olimpijskich, Paraolimpijskich, Igrzyskach Olimpiad Specjalnych, Mistrzostwach Świata bądź I miejsce w Mistrzostwach Europy – 7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wodnikom, którzy w dyscyplinach indywidualnych zajęli V miejsce na Igrzyskach Olimpijskich, Paraolimpijskich, Igrzyskach Olimpiad Specjalnych, Mistrzostwach Świata bądź II miejsce w Mistrzostwach Europy – 6.000,-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wodnikom, którzy w dyscyplinach indywidualnych zajęli VI miejsce na Igrzyskach Olimpijskich, Paraolimpijskich, Igrzyskach Olimpiad Specjalnych bądź III miejsce                          w Mistrzostwach Europy bądź zawodnikom, którzy w dyscyplinach indywidualnych zajęli                      I miejsce w Mistrzostwach Polski oraz juniorom, którzy w dyscyplinach indywidualnych zajęli  I miejsce w Mistrzostwach Świata Juniorów – 5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awodnikom, którzy w dyscyplinach indywidualnych zajęli IV miejsce w Mistrzostwach Europy oraz juniorom, którzy w dyscyplinach indywidualnych zajęli II miejsce                               w Mistrzostwach Świata Juniorów – 4.000,-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zawodnikom, którzy w dyscyplinach indywidualnych zajęli V miejsce w Mistrzostwach Europy oraz juniorom, którzy w dyscyplinach indywidualnych zajęli III miejsce                           w Mistrzostwach Świata Juniorów – 3.000,-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zawodnikom, którzy w dyscyplinach indywidualnych zajęli VI miejsce w Mistrzostwach Europy bądź zawodnikom,  którzy w dyscyplinach indywidualnych zajęli II miejsce                       w Mistrzostwach Polski oraz juniorom, którzy w dyscyplinach indywidualnych zajęli                    I miejsce w Mistrzostwach Europy Juniorów – 2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awodnikom, którzy w dyscyplinach indywidualnych zajęli III miejsce w Mistrzostwach Polski oraz juniorom, którzy w dyscyplinach indywidualnych zajęli II miejsce                                   w Mistrzostwach Europy Juniorów – 1.5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wodnikom, którzy w dyscyplinach indywidualnych zajęli od IV do VI miejsca                        w Mistrzostwach Polski oraz juniorom, którzy, zajęli III miejsce w Mistrzostwach Europy Juniorów – 1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zawodnikom,  którzy  w dyscyplinach  indywidualnych  ustanowili  rekord  świata – 10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zawodnikom,  którzy  w dyscyplinach  indywidualnych  ustanowili  rekord  Europy – 7.5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zawodnikom,  którzy  w  dyscyplinach  indywidualnych  ustanowili  rekord  Polski – 3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zawodnikom, którzy w dyscyplinach zespołowych zajęli I miejsce w Mistrzostwach Polski – 2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zawodnikom, którzy w dyscyplinach zespołowych zajęli II miejsce w Mistrzostwach Polski – 1.5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zawodnikom, którzy w dyscyplinach zespołowych zajęli III miejsce w Mistrzostwach Polski – 1.000,-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 zawodnikom,   którzy   w   dyscyplinach    zespołowych   zajęli   miejsca   od  IV   do   VI w Mistrzostwach Polski – 750,- z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3. W przypadku osiągnięcia przez zawodników w ciągu jednej imprezy dwóch lub więcej wysokich wyników sportowych nagrody nie podlegają zsumowaniu. Do podstawy wyliczenia kwoty nagrody przyjmuje się wyższ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Nagrody pieniężne wypłacane są do ostatniego dnia miesiąca następującego po miesiącu, w którym przyznano nagrodę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5. Wyróżnieniami za osiągnięcia sportowe są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 i listy gratulacyjn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hary, statuetki, medale okolicznościow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i odzież sportow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6. Wartość przyznanego wyróżnienia nie może przekroczyć kwoty 1.000 złot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7. Wyróżnienie może otrzymać zawodnik, który uczestniczył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grzyskach olimpijski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strzostwach świat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strzostwach Europ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strzostwach Pols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wodach rangi krajowej i międzynarod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V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zasady przyznawania stypendiów, nagród, wyróżnień oraz pozbawiania stypendi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8.    Wnioski o przyznanie stypendium, nagrody lub wyróżnienia mogą skład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luby sport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minna Rada Spor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łaściwe polskie lub okręgowe związki sport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urmistrz Gostynia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Po zweryfikowaniu wniosków pod kątem  spełnienia wymogów określonych w niniejszej uchwale i po zapoznaniu się z opinią Gminnej Rady Sportu, Burmistrz Gostynia przyznaje zawodnikom stypendia sportowe, nagrody, wyróżnieni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0. Złożenie wniosku nie jest równoznaczne z przyznaniem nagrody lub wyróż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1. Wnioski o stypendium, nagrody lub wyróżnienia (wzór wniosku stanowi załącznik nr 2 do uchwały) składa się w terminie do 90 dni od osiągnięcia wyniku sportowego uprawniającego do stypendium, nagrody lub wyróż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22. Burmistrz Gostynia pozbawi zawodnika stypendium sportowego jeżeli wystąpi jedna z przesłanek określonych  w 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V Postanowienia końcow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 Traci moc  uchwała  Nr V/41/11  Rady  Miejskiej  w Gostyniu z dnia 18 marca 2011 r. w sprawie szczegółowych zasad, trybu przyznawania i pozbawiania oraz wysokości stypendiów sportowych dla zawodników i zawodniczek za osiągnięte wyniki sportow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Uchwała wchodzi w życie po upływie 14 dni od dnia ogłoszenia w Dzienniku Urzędowym Województwa Wielkopolskiego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XXIX/384/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czerwca 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LISTA DYSCYPLIN SPORTOWYCH MAJĄCYCH ZNACZENIE                                              DLA GMINY GOSTYŃ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k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te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arstwo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glarstwo klasyczne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koatletyka.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a nożn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a siatkow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ekwon-do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s stołowy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XXIX/384/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czerwca 2017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WNIOSEK O PRZYZNANIE STYPENDIUM SPORTOWEGO / NAGRODY / WYRÓŻNIENIA *</w:t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I. Dane wnioskodawcy:</w:t>
      </w:r>
    </w:p>
    <w:p>
      <w:pPr>
        <w:pStyle w:val="Pkt"/>
        <w:rPr>
          <w:szCs w:val="24"/>
        </w:rPr>
      </w:pPr>
      <w:r>
        <w:rPr>
          <w:szCs w:val="24"/>
        </w:rPr>
        <w:t>1) Wnioskodawca</w:t>
      </w:r>
      <w:bookmarkStart w:id="0" w:name="Tekst1"/>
      <w:r>
        <w:rPr>
          <w:szCs w:val="24"/>
        </w:rPr>
        <w:t>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Pkt"/>
        <w:rPr>
          <w:szCs w:val="24"/>
        </w:rPr>
      </w:pPr>
      <w:bookmarkEnd w:id="0"/>
      <w:r>
        <w:rPr>
          <w:szCs w:val="24"/>
        </w:rPr>
        <w:t>2) Siedziba (adres klubu) 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3) Telefon kontaktowy...........................................</w:t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I. Dane osobowe zawodnika:</w:t>
      </w:r>
    </w:p>
    <w:p>
      <w:pPr>
        <w:pStyle w:val="Pkt"/>
        <w:rPr>
          <w:szCs w:val="24"/>
        </w:rPr>
      </w:pPr>
      <w:r>
        <w:rPr>
          <w:szCs w:val="24"/>
        </w:rPr>
        <w:t>1) Imię i nazwisko zawodnika 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2) Data i miejsce urodzenia 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 xml:space="preserve">3) Adres zamieszkania (kod pocztowy, miasto,  ulica, numer domu / numer mieszkania) </w:t>
      </w:r>
    </w:p>
    <w:p>
      <w:pPr>
        <w:pStyle w:val="Pk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4) Telefon kontaktowy 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5) Miejsce nauki .....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6) Miejsce pracy .....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7) PESEL ..............................................................NIP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8) Seria i numer dowodu osobistego/paszportu/legitymacji szkolnej*…………………………</w:t>
      </w:r>
    </w:p>
    <w:p>
      <w:pPr>
        <w:pStyle w:val="Pkt"/>
        <w:rPr>
          <w:szCs w:val="24"/>
        </w:rPr>
      </w:pPr>
      <w:r>
        <w:rPr>
          <w:szCs w:val="24"/>
        </w:rPr>
        <w:t>9) Imiona rodziców ............................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10) Numer rachunku bankowego zawodnika 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rPr>
          <w:szCs w:val="24"/>
        </w:rPr>
      </w:pPr>
      <w:r>
        <w:rPr>
          <w:szCs w:val="24"/>
        </w:rPr>
        <w:t>11) Miejsce składania informacji podatkowych: Urząd Skarbowy (adres) 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120"/>
        <w:ind w:right="-288" w:hanging="0"/>
        <w:rPr/>
      </w:pPr>
      <w:r>
        <w:rPr>
          <w:rFonts w:cs="Times New Roman" w:ascii="Times New Roman" w:hAnsi="Times New Roman"/>
          <w:sz w:val="24"/>
          <w:szCs w:val="24"/>
        </w:rPr>
        <w:t>Gostyń, ...................................                                    ..........................................</w:t>
      </w:r>
    </w:p>
    <w:p>
      <w:pPr>
        <w:pStyle w:val="Normal"/>
        <w:spacing w:lineRule="auto" w:line="360" w:before="0" w:after="120"/>
        <w:ind w:left="3969" w:hanging="3204"/>
        <w:rPr/>
      </w:pPr>
      <w:r>
        <w:rPr>
          <w:rFonts w:cs="Times New Roman" w:ascii="Times New Roman" w:hAnsi="Times New Roman"/>
          <w:i/>
          <w:sz w:val="24"/>
          <w:szCs w:val="24"/>
        </w:rPr>
        <w:t>(data)                                           (podpis zawodnika lub rodzica/opiekuna-jeśli zawodnik jest niepełnoletni)</w:t>
      </w:r>
    </w:p>
    <w:p>
      <w:pPr>
        <w:pStyle w:val="Rozdzia"/>
        <w:numPr>
          <w:ilvl w:val="0"/>
          <w:numId w:val="0"/>
        </w:numPr>
        <w:ind w:left="397" w:hanging="340"/>
        <w:rPr>
          <w:szCs w:val="24"/>
        </w:rPr>
      </w:pPr>
      <w:r>
        <w:rPr>
          <w:szCs w:val="24"/>
        </w:rPr>
        <w:t>III. Osiągnięcia sportowe zawodnika:</w:t>
      </w:r>
    </w:p>
    <w:p>
      <w:pPr>
        <w:pStyle w:val="Pkt"/>
        <w:rPr>
          <w:szCs w:val="24"/>
        </w:rPr>
      </w:pPr>
      <w:r>
        <w:rPr>
          <w:szCs w:val="24"/>
        </w:rPr>
        <w:t>1) Dyscyplina, konkurencja sportowa .........................................................................................</w:t>
      </w:r>
    </w:p>
    <w:p>
      <w:pPr>
        <w:pStyle w:val="Pkt"/>
        <w:rPr>
          <w:szCs w:val="24"/>
        </w:rPr>
      </w:pPr>
      <w:r>
        <w:rPr>
          <w:szCs w:val="24"/>
        </w:rPr>
        <w:t>2) Zawodnik spełnił następujące kryteria (należy wypełnić wskazując osiągnięcie sportowe zawodnika, za które ma być przyznane stypendium / nagroda / wyróżnienie):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Pkt"/>
        <w:spacing w:before="0" w:after="0"/>
        <w:rPr>
          <w:szCs w:val="24"/>
        </w:rPr>
      </w:pPr>
      <w:r>
        <w:rPr>
          <w:szCs w:val="24"/>
        </w:rPr>
      </w:r>
    </w:p>
    <w:p>
      <w:pPr>
        <w:pStyle w:val="Tytuaktu"/>
        <w:numPr>
          <w:ilvl w:val="0"/>
          <w:numId w:val="0"/>
        </w:numPr>
        <w:ind w:left="28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ozdzia"/>
        <w:numPr>
          <w:ilvl w:val="0"/>
          <w:numId w:val="0"/>
        </w:numPr>
        <w:ind w:left="397" w:hanging="3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rażam zgodę na przetwarzanie danych osobowych zawartych we wniosku o przyznanie stypendium sportowego, zgodnie z ustawą z dnia 29 sierpnia 1997 r. o ochronie danych osobowych (tekst jednolity Dz. U. z 2016 r., poz. 922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tyń, ...................................                                            ..........................................</w:t>
      </w:r>
    </w:p>
    <w:p>
      <w:pPr>
        <w:pStyle w:val="Normal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)                                                         (podpisy osób reprezentujących wnioskodawc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Do wniosku należy dołączyć (w zależności od uzyskanego wyniku)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okument potwierdzający zgłoszenie zawodnika do rozgrywek ligowych kadry I zespołu, </w:t>
      </w:r>
      <w:r>
        <w:rPr>
          <w:rFonts w:cs="Times New Roman" w:ascii="Times New Roman" w:hAnsi="Times New Roman"/>
          <w:sz w:val="24"/>
          <w:szCs w:val="24"/>
        </w:rPr>
        <w:t>protokół                         z wynikami zawodów lub inny oficjalny dokument potwierdzający wynik.</w:t>
      </w:r>
    </w:p>
    <w:p>
      <w:pPr>
        <w:pStyle w:val="Pk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IX/384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czerwc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zczegółowych zasad, trybu przyznawania i pozbawiania  oraz wysokości stypendiów sportowych, nagród i wyróżnień dla zawodników za osiągnięte  wyniki we współzawodnictwie międzynarodowym lub krajow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rozstrzygnięciem nadzorczym Wojewody Wielkopolskiego stwierdzającym nieważność uchwały nr XXV/336/17 z 16 lutego 2017 r. proponuje się podjęcie uchwały uwzględniającej wskazane w rozstrzygnięciu kwestie wymagające zmiany. W ocenie organu nadzoru Rada nie może uzależniać możliwości przyznania stypendium sportowego, nagrody czy wyróżnienia od udziału w szeroko rozumianych zawodach sportowych, a jedynym kryterium może być znaczenie dyscypliny sportu dla gminy Gostyń i osiągnięty wynik sportowy. W uchwale musi być również określona wysokość stypendium i nagrody, Rada nie może scedować tego uprawnienia na organ wykonawczy. Doprecyzowania wymagała również regulacja w sprawie utraty prawa do pobierania stypendiu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1 ust. 3 ustawy z dnia 25 czerwca 2010 roku o sporcie, organ stanowiący jednostki samorządu terytorialnego, określa w drodze uchwały, szczegółowe zasady, tryb przyznawania i pozbawiania oraz rodzaje, a takż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okość stypendiów sportowych,  nagród i wyróżnień dla osób fizycznych za osiągnięte wyniki sportowe. Obecnie obowiązująca uchwała Rady Miejskiej w Gostyniu  z dnia 18 marca 2011 roku, nie określała zasad, trybu przyznawania i wysokość nagród i wyróżnień. Brak takiego uregulowania nie pozwala przyznać zawodnikom  nagród i wyróżnień za udział w zawodach, rozpoczynającym uprawianie sportu i biorącym udział w zawodach niższej rangi, czy za promocję gmin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podjęcie uchwały w proponowanym brzmieniu jest zasad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/-/ Mirosław Żywic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70" w:hanging="37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lineRule="auto" w:line="240" w:before="0" w:after="12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0" w:after="120"/>
      <w:ind w:left="397" w:hanging="340"/>
      <w:jc w:val="center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2ust">
    <w:name w:val="2_ust"/>
    <w:basedOn w:val="Normal"/>
    <w:qFormat/>
    <w:pPr>
      <w:numPr>
        <w:ilvl w:val="0"/>
        <w:numId w:val="2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4:00Z</dcterms:created>
  <dc:creator>rignasiak</dc:creator>
  <dc:description/>
  <cp:keywords/>
  <dc:language>en-US</dc:language>
  <cp:lastModifiedBy>mnowicka</cp:lastModifiedBy>
  <cp:lastPrinted>2017-05-05T08:08:00Z</cp:lastPrinted>
  <dcterms:modified xsi:type="dcterms:W3CDTF">2017-06-27T06:28:00Z</dcterms:modified>
  <cp:revision>35</cp:revision>
  <dc:subject/>
  <dc:title/>
</cp:coreProperties>
</file>