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IX/380/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czerwc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Programu Rewitalizacji dla Gosty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cs="Times New Roman" w:ascii="Times New Roman" w:hAnsi="Times New Roman"/>
        </w:rPr>
        <w:tab/>
        <w:t>Na podstawie art. 18 ust. 2 pkt 6 ustawy z dnia 8 marca 1990 roku o samorządzie gminnym (tekst jednolity Dz.U. z 2016 r., poz. 446 ze zmianami), uchwala się, co następuje: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§ 1. Przyjmuje się do realizacji Programu Rewitalizacji dla Gostynia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Gosty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IX/380/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czerwc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Programu Rewitalizacji dla Gosty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 Rewitalizacji jest niezbędnym załącznikiem wymaganym przy aplikowaniu o środki europejskie w programach dotyczących rozwoju zdegradowanych obszarów mias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zyjęcie dokumentu umożliwi samorządowi planowanie działań w nawiązaniu do dokumentów programowych Unii Europejskiej, dokumentów strategicznych kraju, województwa wielkopolskiego oraz powiatu gostyńskiego. Zgodnie z zasadą programowania rozwoju oraz komplementarności polityk rozwoju regionalnego i lokalnego oraz umożliwi innym podmiotom aplikowanie o środki w ramach dofinansowania ze środków U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 xml:space="preserve">Tylko te przedsięwzięcia, które mają swoje odniesienie w Programie Rewitalizacji będą mogły ubiegać się o dofinansowanie. </w:t>
      </w:r>
      <w:r>
        <w:rPr>
          <w:rFonts w:cs="Times New Roman" w:ascii="Times New Roman" w:hAnsi="Times New Roman"/>
        </w:rPr>
        <w:t>Program Rewitalizacji dla Gostynia</w:t>
      </w:r>
      <w:r>
        <w:rPr>
          <w:rFonts w:cs="Times New Roman" w:ascii="Times New Roman" w:hAnsi="Times New Roman"/>
          <w:spacing w:val="0"/>
        </w:rPr>
        <w:t xml:space="preserve"> obejmuje podstawowe kierunki rozwoju obszarów rewitalizowanych określone przez priorytetowe obszary przedsięwzięć w podziale na cele strategiczne i operacyjne oraz zadania do realizacji. Założeniem przygotowania dokumentu jest planowanie zrównoważonego rozwoju oraz stworzenie podstaw dla długotrwałej poprawy konkurencyjności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Priorytety, cele i działania mają charakter ogólny, określają pożądane zadania możliwe do zrealizowania do roku 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Biorąc powyższe pod uwagę powyższe, podjęcie uchwały jest uzasad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Mirosław Żywi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2:00Z</dcterms:created>
  <dc:creator>rignasiak</dc:creator>
  <dc:description/>
  <cp:keywords/>
  <dc:language>en-US</dc:language>
  <cp:lastModifiedBy>mnowicka</cp:lastModifiedBy>
  <cp:lastPrinted>2017-06-05T12:41:00Z</cp:lastPrinted>
  <dcterms:modified xsi:type="dcterms:W3CDTF">2017-06-27T06:24:00Z</dcterms:modified>
  <cp:revision>4</cp:revision>
  <dc:subject/>
  <dc:title/>
</cp:coreProperties>
</file>