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XIX/376/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2 czerwca 2017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6 r., poz. 446 </w:t>
      </w:r>
      <w:r>
        <w:rPr>
          <w:lang w:eastAsia="zxx" w:bidi="zxx"/>
        </w:rPr>
        <w:t>ze zmianami</w:t>
      </w:r>
      <w:r>
        <w:rPr/>
        <w:t xml:space="preserve">) oraz art. 37 ust. 4 ustawy z 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6 r., poz. 2147 ze zmianami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najmu nieruchomości, oznaczonej </w:t>
      </w:r>
      <w:r>
        <w:rPr/>
        <w:t>jako część</w:t>
      </w:r>
      <w:r>
        <w:rPr>
          <w:color w:val="FF0000"/>
        </w:rPr>
        <w:t xml:space="preserve"> </w:t>
      </w:r>
      <w:r>
        <w:rPr/>
        <w:t>działki nr 1407/7 o powierzchni 0,0081 ha oraz nr 1407/11 o powierzchni 0,0030 ha, zapisanej w KW PO1Y/00028222/4</w:t>
      </w:r>
      <w:r>
        <w:rPr>
          <w:lang w:bidi="zxx"/>
        </w:rPr>
        <w:t>, położonej w Gostyniu przy ul. Helsztyńskiego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>§ 2. Traci moc uchwała Rady Miejskiej w Gostyniu nr XXVIII/363/17 z dnia 18 maja 2017 r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/>
      </w:pPr>
      <w:r>
        <w:rPr>
          <w:rFonts w:cs="Arial"/>
        </w:rPr>
        <w:t>§ 3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/>
      </w:pPr>
      <w:r>
        <w:rPr>
          <w:rFonts w:cs="Arial"/>
        </w:rPr>
        <w:t xml:space="preserve">§ 4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/-/ Mirosław Żywic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XXIX/376/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2 czerwca 2017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 9 lit. a ustawy z dnia 8 marca 1990 r. o samorządzie gminnym, do właściwości rady gminy należy podejmowanie uchwał w sprawach majątkowych gminy, przekraczających zakres zwykłego zarządu, dotyczących między innymi zasad wynajmow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od trybu przetargowego zawarcia umowy najmu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ć oznaczona jako działki nr 1407/7, nr 1407/11, położona w Gostyniu przy ul. Helsztyńskiego, jest przedmiotem umowy najmu która wygasa 30 czerwca br. Dotychczasowy najemca złożył wniosek o ponowne wynajęcie przedmiotowego gruntu. Obecnie wykorzystywany jest on jako teren pod parking dla samochodów.</w:t>
      </w:r>
      <w:r>
        <w:rPr>
          <w:rFonts w:cs="Arial"/>
          <w:color w:val="FF0000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 xml:space="preserve">W miejscowym planie zagospodarowania przestrzennego działka nr 1407/7 przeznaczona jest pod tereny komunikacji samochodowej (drogi dojazdowe) natomiast działka nr 1407/11 przeznaczona jest pod tereny komunikacji samochodowej (drogi lokalne)przedmiotowy grunt przeznaczony jest pod tereny zieleni parkow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Z uwagi na dokonany podział dz. nr 1407/9 na działki nr 1407/10 i nr 1407/11, konieczna jest zmiana uchwały Rady Miejskiej w Gostyniu nr XXXVIII/363/17 z dnia 18 maja 2017 r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>Biorąc pod uwagę powyższe, podjęcie niniejszej uchwały jest uzasadnion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/-/ Mirosław Żywicki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1:00Z</dcterms:created>
  <dc:creator>rignasiak</dc:creator>
  <dc:description/>
  <cp:keywords/>
  <dc:language>en-US</dc:language>
  <cp:lastModifiedBy>mnowicka</cp:lastModifiedBy>
  <cp:lastPrinted>2017-06-07T08:41:00Z</cp:lastPrinted>
  <dcterms:modified xsi:type="dcterms:W3CDTF">2017-06-27T06:21:00Z</dcterms:modified>
  <cp:revision>18</cp:revision>
  <dc:subject/>
  <dc:title/>
</cp:coreProperties>
</file>