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62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7 czerwca 2017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>w sprawie zatwierdzenia wykazu nieruchomości niezabudowanej położonej w Dalabuszkach przeznaczonej do dzierżawy w trybie 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3 ustawy z dnia 8 marca 1990 r. o samorządzie gminnym (tekst jednolity Dz. U. z 2016 r., poz. 446 ze zmianami), art. 35 ust. 1 i 2 ustawy z dnia 21 sierpnia 1997 r. o gospodarce nieruchomościami (tekst jednolity Dz. U. 2016 r., poz. 2147 ze zmianami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62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7 czerwca 2017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Dalabuszkach przeznaczonej do dzierżawy trybie 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i : nr 81/1 o powierzchni 0,3202 ha ( RIIIb 0,1828 ha, RIVa-0,1374 ha),  nr 81/2 o powierzchni 0,7739 ha (RIIIb-0,3897 ha, RIVa-0,3842 ha), nr 81/3 o powierzchni 0,2628 ha ( RIIIb), położona Dalabuszkach zapisana w księdze wieczystej KW PO1Y/00023566/2.</w:t>
            </w:r>
          </w:p>
          <w:p>
            <w:pPr>
              <w:pStyle w:val="Bezodstpw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ączna 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569 ha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Dalabuszkach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Brak miejscowego planu zagospodarowania przestrzennego. W studium uwarunkowań i kierunków zagospodarowania przestrzennego nieruchomość przeznaczona jest pod grunty orne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grunt orny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491,89 zł / rok (nie mniej niż 10 zł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(lub podatku rolnego w przypadku zmiany klasyfikacji gruntów) oraz innych obciążeń związanych z jego posiadaniem w tym podatku VAT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 Waloryzacja czynszu będzie następowała corocznie, począwszy od 2018 r. Przy waloryzacji będzie brany pod uwagę</w:t>
            </w: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skaźnik średniej ceny skupu ży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za okres 11 kwartał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głaszany corocznie przez Prezesa Głównego Urzędu Statystycznego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Dzierżawa na okres nieokreślony,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7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7 r.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62/2017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7 czerwca 2017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i nr 81/3, nr 81/2, nr 81/1, położone w Dalabuszkach.</w:t>
      </w:r>
    </w:p>
    <w:p>
      <w:pPr>
        <w:pStyle w:val="Bezodstpw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Brak miejscowego planu zagospodarowania przestrzennego. W studium uwarunkowań i kierunków zagospodarowania przestrzennego nieruchomość przeznaczona jest pod grunty or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eruchomość należy użytkować jako grunt orny. Um</w:t>
      </w:r>
      <w:r>
        <w:rPr>
          <w:sz w:val="24"/>
          <w:szCs w:val="24"/>
        </w:rPr>
        <w:t>owa dzierżawy zostanie zawarta na czas nieokreślony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pisanie niniejszego zarządzenia jest uzasadnione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Normal"/>
        <w:spacing w:lineRule="auto" w:line="36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6:00Z</dcterms:created>
  <dc:creator>rignasiak</dc:creator>
  <dc:description/>
  <cp:keywords/>
  <dc:language>en-US</dc:language>
  <cp:lastModifiedBy>bruta</cp:lastModifiedBy>
  <cp:lastPrinted>2017-06-12T09:47:00Z</cp:lastPrinted>
  <dcterms:modified xsi:type="dcterms:W3CDTF">2017-06-12T07:47:00Z</dcterms:modified>
  <cp:revision>11</cp:revision>
  <dc:subject/>
  <dc:title/>
</cp:coreProperties>
</file>