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w 2016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6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zadania bieżące realizowane na podstawie porozumień (umów) między jednostkami samorządu terytorialnego w wysokości 74 576 zł. Dotację przeznaczono  na realizację zadań z zakresu biblioteki powiat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gmin na zadania bieżące realizowane na podstawie porozumień (umów) między jednostkami samorządu terytorialnego w wysokości 382 607,65 zł. Środki przeznaczono na pokrycie kosztów utrzymania: dzieci uczęszczających z gmin do przedszkoli niepublicznych w Gostyniu oraz pensjonariuszy z gmin powiatu gostyńskiego w Środowiskowym Domu Samopomo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u gostyńskiego w formie pomocy finansowej na zadanie „Budowa drogi od ul. Polnej do ul. Leszczyńskiej w Gostyniu” w wysokości 1 68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twa wielkopolskiego na dofinansowanie zadania „Przebudowa drogi gminnej Tworzymirki-Gaj” w wysokości 102 500 zł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6 r. gmina Gostyń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168 521,01 zł. Dotacja została przekazana gminom na pokrycie kosztów utrzymania dzieci w przedszkolach niepublicznych uczęszczających z gminy Gosty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48 000 zł. Środki zostały przekazane do gminy Krobia na festiwal Tradycji i Folkloru w wysokości 1 000 zł, do Urzędu Marszałkowskiego na dofinansowanie imprezy plenerowej "Konie i powozy" w Rokosowie 2 000 zł oraz do gminy Piaski na wykonanie prac konserwatorskich dla zespołu klasztornego Bazyliki Świętogórskiej w kwocie 30 000 zł i bieżącą działalność Warsztatów Terapii Zajęciowej 15 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pomoc finansową udzielaną między jednostkami samorządu terytorialnego na dofinansowanie zadań inwestycyjnych w wysokości 1 711 980 zł. Środki zostały przekazane: na opracowanie dokumentacji technicznej na przebudowę drogi powiatowej Nr 4948 P wraz z kanalizacją deszczową w Goli w wysokości 31 980 zł i przebudowę drogi na odcinku od drogi wojewódzkiej 434 Daleszyn – Osowo – Stankowo – granica powiatu w wysokości  1 680 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i inwestycyjne realizowane na podstawie porozumień   między jednostkami samorządu terytorialnego w wysokości 89 191,23 zł. Środki przekazano na dofinansowanie usuwania azbestu na terenie Gminy Gostyń w wysokości 9 191,23 zł i na dofinansowanie opracowania dokumentacji technicznej na budowę drogi łączącej ul. Europejską i ul. Nad Kanią z drogą powiatową i węzłem obwodnicy drogi wojewódzkiej 434 (okolice Drzęczewa II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30 maj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cp:keywords/>
  <dc:language>en-US</dc:language>
  <cp:lastModifiedBy>hmarcinkowska</cp:lastModifiedBy>
  <cp:lastPrinted>2012-05-31T13:39:00Z</cp:lastPrinted>
  <dcterms:modified xsi:type="dcterms:W3CDTF">2017-05-29T12:06:00Z</dcterms:modified>
  <cp:revision>14</cp:revision>
  <dc:subject/>
  <dc:title>W 2005 r</dc:title>
</cp:coreProperties>
</file>