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wykonaniu budżetu gminy Gostyń za I kwartał 201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HOD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lanowane </w:t>
        <w:tab/>
        <w:tab/>
        <w:t>103 089 373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 xml:space="preserve"> 38 586 853,35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WYDATK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lanowane</w:t>
        <w:tab/>
        <w:tab/>
        <w:t>106 878 016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 xml:space="preserve">  22 904 542,3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dwyżka 31.03.2017 r. </w:t>
        <w:tab/>
        <w:t xml:space="preserve">   15 682 311,05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onano spłat rat kredytów i pożyczek na kwotę   1 002 766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łużenie gminy na 31.03.2017 r. wynosiło 16 693 691,0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I kwartale 2017 r. nie udzielono umorzeń niepodatkowych  należności budżet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Hanna Marcinkowska          data: 30 maja 2017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>a</dc:creator>
  <dc:description/>
  <dc:language>en-US</dc:language>
  <cp:lastModifiedBy>hmarcinkowska</cp:lastModifiedBy>
  <cp:lastPrinted>2113-01-01T00:00:00Z</cp:lastPrinted>
  <dcterms:modified xsi:type="dcterms:W3CDTF">2017-05-29T13:18:00Z</dcterms:modified>
  <cp:revision>3</cp:revision>
  <dc:subject/>
  <dc:title>Informacja o dochodach, wydatkach i długu publicznym za III kwa</dc:title>
</cp:coreProperties>
</file>