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I kwartał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94 129 612,9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>50 875 067,62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99 693 695,1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>40 683 985,2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1.06.2016 r. </w:t>
        <w:tab/>
        <w:t xml:space="preserve">   10 191 082,36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 2 055 532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0.06.2016 r. wynosiło 19 776 429,81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I kwartale 2016 r. udzielono umorzeń niepodatkowych  należności budżetowych w wysokości 393,89 z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30 maja 2017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0:00Z</dcterms:created>
  <dc:creator>a</dc:creator>
  <dc:description/>
  <cp:keywords/>
  <dc:language>en-US</dc:language>
  <cp:lastModifiedBy>hmarcinkowska</cp:lastModifiedBy>
  <cp:lastPrinted>2113-01-01T00:00:00Z</cp:lastPrinted>
  <dcterms:modified xsi:type="dcterms:W3CDTF">2017-05-30T10:13:00Z</dcterms:modified>
  <cp:revision>9</cp:revision>
  <dc:subject/>
  <dc:title>Informacja o dochodach, wydatkach i długu publicznym za III kwa</dc:title>
</cp:coreProperties>
</file>