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5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czerwc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prowadzenia procedury przeprowadzania kontroli spalania odpadów w paleniskach domowych na terenie Gminy Gosty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1 ustawy o samorządzie gminnym (t.j. Dz. U. z 2016 , nr 446 z późn. zm.) w związku z  art. 9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3 września 1996 r. o utrzymaniu czystości i porządku w gminach (t.j. Dz. U. 2016 poz. 250 późn. zm.), art. 191 ustawy z dnia 14 grudnia 2012 r. o odpadach (t.j. Dz. U. 2016 poz. 1987 z późn. zm.) oraz art. 379 i art. 380 ustawy z dnia 27 kwietnia 2001 r. prawo ochrony środowiska (t.j. Dz. U. 2017 poz. 519 z późn. zm.)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Wprowadza się do stosowania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ę przeprowadzania kontroli spalania odpadów w paleniskach domowych na terenie Gminy Gostyń, która stanowi Załącznik Nr 1 do niniejszego Zarządzeni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bezpiecznego pobierania próbek do badań, która stanowi Załącznik Nr 2 do niniejszego Zarządzeni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protokołu z kontroli paleniska, który stanowi Załącznik Nr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Komendantowi Straży Miejskiej w Gostyni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Zarządzenia Nr 558/20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czerwca 201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eprowadzenia kontroli termicznego przekształcania odpadów poza spalarniami odpadów w paleniskach gospodarstw domowych położonych na terenie Gminy Gostyń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odstawa prawna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79 i 380 ustawy z dnia 27 kwietnia 2001 r. – Prawo ochrony środowiska (t.j. Dz. U. z 2017 r. poz. 519)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u ustawy z dnia 13 września 1996 r. o utrzymaniu czystości i porządku w gminach (t.j. Dz. U. z 2016 r. poz. 250 z późn. zm.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Upoważnieni do kontro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a Gostynia jako organ kontrolny upoważnia do przeprowadzenia kontroli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riuszy Straży Miejskiej w Gostyniu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pracowników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 Osoby uprawnione, o których mowa w §2 legitymują się imiennymi upoważnieniami wydanymi przez Burmistrza Gostynia, na podstawie których kontrolujący ma prawo d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u wraz z rzeczoznawcami i niezbędnym sprzętem na teren nieruchomości, w godzinach od 6:00 do 22:00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badań lub wykonywania innych niezbędnych czynności kontrol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pisemnych lub ustnych informacji, wzywania i przesłuchiwania osób w zakresie niezbędnym do ustalenia stanu faktyczneg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kazania dokumentów i udostępniania wszelkich danych mających związek z problematyką kontroli.</w:t>
      </w:r>
      <w:r>
        <w:br w:type="page"/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Zakres przedmiotowy kontro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zedmiotowy kontroli obejmuje przestrzeganie zakazu spalania odpadów komunalnych w paleniskach domowych na terenie Gminy Gostyń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Podstawa podjęcia kontroli są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okonywane przez mieszkańców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 obserwacje funkcjonariuszy Straży Miejskiej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darzenia uzasadniające podejrzenie spalania odpadów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Przebieg kontroli na nieruchomościach będących własnością osób fizyczn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nik miejski/ Pracownik prowadzący kontrolę posiada podczas kontroli aktualne upoważnienie do wykonywania czynności kontrolnych, udzielone przez Burmistrza Gosty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kontrolne wykonywane są w obecności kontrolowanego właściciela/ najemcy/ dzierżawcy nieruchomości lub dorosłego dom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y podmiot, zgodnie z  art. 379 ust. 6 ustawy Prawo ochrony środowiska, jest zobowiązany umożliwić przeprowadzenie kontrol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łaściciel posesji lub dorosły domownik odmawia wpuszczenia funkcjonariuszy, na miejsce wzywana jest policj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kontroli sprawdzeniu podlega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a dymu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pieca, materiały przygotowane do spalenia oraz popió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w piecu lub bezpośrednim sąsiedztwie znajdują się odpady, wykonuje się dokumentację fotograficzn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aleniska mogą zostać pobrane próbki popiołu celem przekazania ich do specjalistycznych badań laboratoryj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zynności kontrolnych kontrolujący sporządza protokół, w którym wpisuje się wszelkie stwierdzone nieprawidłowości oraz zalecenia pokontrolne, a także wyznacza termin na powiadomienie kontrolującego o sposobie wykonania zaleceń. Protokół podpisują kontrolujący oraz kontrolowana osoba fizyczna lub dorosły domownik. Do protokołu istnieje możliwość wniesienia zastrzeżeń i uwag wraz z uzasadnieniem. Dokumentacja fotograficzna, stwierdzonych nieprawidłowości stanowi załącznik do protokołu. Jeden egzemplarz protokołu otrzymuje kontrolowa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mowy podpisania protokoły przez kontrolowaną osobę fizyczną, zgodnie z art. 380 ust. 3 Prawo ochrony środowiska, kontrolujący umieszcza o tym wzmiankę w protokole, a odmawiający podpisu może, w terminie 7 dni, przedstawić swoje stanowisko na piśmie Burmistrzow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tynia (termin 7 dni liczy się od daty odmowy podpisania protokołu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awidłowości stwierdzone podczas pierwszej kontroli skutkują pouczeniem i wskazaniem zaleceń pokontrol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leceń pokontrolnych polega na sprawdzeniu w drodze rekontroli po upływie wyznaczonego terminu na powiadomienie kontroluj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posobie ich wykonania (niezależnie od faktu powiadomienia)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stwierdzone podczas każdej kontroli i rekontroli skutkują zastosowaniem sankcji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Obowiązki kontrolowaneg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ć wstęp na teren posesji zgodnie z zapisami art. 379 ust. 3 ustawy z dnia 27 kwietnia 2001r r. Prawo ochrony środowiska (Dz. U. 2017 poz. 519 z późn. zm.)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ć kontrolującemu przeprowadzenie badań lub wykonania niezbędnych czynności kontroln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ać na żądanie kontrolującego dokumenty mające związek z problematyką kontro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 Prawa kontrolowanego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y ma prawo do uczestniczenia w prowadzonym postępowaniu na zasadach określonych w Kodeksie postępowania w sprawach o wykroczenia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y może wnieść do protokołu zastrzeżenia i uwagi wraz z uzasadnieniem (art. 380 ust. 2 POŚ)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a osoba fizyczna może odmówić podpisania protokołu i w terminie 7 dni przedstawić swoje stanowisko na piśmie kontrolującemu. Kontrolujący zobowiązany jest umieścić w protokole wzmiankę o odmowie podpisania (art. 380 ust. 3 POŚ)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niniejszej procedury usprawni i ujednolici sposób przeprowadzania kontroli, co w efekcie przyczyni się do uzyskania lepszych rezultatów w zwalczaniu przypadków naruszania przepisów z zakresu ochrony środowiska na terenie Gminy Gostyń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rządzenia Nr 558/2017</w:t>
        <w:br/>
        <w:t>Burmistrza Gostynia</w:t>
        <w:br/>
        <w:t>z dnia 2 czerwca 201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bezpiecznego pobierania próbek do bada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Warunki dopuszczenia pracownika do poboru próbek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w zakresie pobierania próbek spalanego materiału w piecach/kominach mogą zostać dopuszczeni pracownicy posiadający aktualne badania lekarskie oraz posiadający odpowiedni certyfikat poprzedzony ukończonym kursem specjalisty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Czynności zabronion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 się dopuszczania do pobrania próbek z palenisk przez osoby postronne i nieupoważnio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stępu na teren posesji celem przeprowadzenia kontroli bez posiadania upoważnienia wystawionego przez uprawniony organ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dokonywania czynności kontrolnych bez obecności właściciela/najemcy/dzierżawcy pose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Czynności wykonywane przed podjęciem poboru próbek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tanu wyposażenia niezbędnego do pobrania próbek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stanu środków ochrony osobistej. W razie stwierdzenia jakichkolwiek braków lub usterek należy niezwłocznie o tym powiadomić przełożonego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warunki pracy nie spełniają wymogów bhp i stwarzają zagrożenie bezpieczeństwa, należy odstąpić od czynności kontrolnych i niezwłocznie powiadomić przełożonego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Zasady i sposoby bezpiecznego pobierania próbek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oboru próbek należy przestrzegać zasad niniejszej Instrukcji w zakresie bezpieczeństwa i higieny prac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boru próbek odpadów z palenisk należy zachować szczególną ostrożność i właściwa koncentrację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żywać rękawic ochronnych ognioodpornych i okularów ochronnych, w celu niedopuszczenia do kontaktu z płomieniem oraz promieniowaniem cieplnym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twarciem drzwiczek paleniska należy upewnić się, że przepustnica spalin jest w pozycji otwartej i obligatoryjnie wyłączyć nadmuch powietrz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ierania drzwiczek paleniska należy zachować szczególną ostrożność ze względu na możliwość cofnięcia się płomienia na skutek dopływu większej ilości powietrz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ą próbkę z gorącego pieca należy niezwłocznie umieścić w naczyniu ze stali nierdzewnej w celu wystudzenia lub zastosować izolację termiczną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Zarządzenia Nr 558/2017</w:t>
        <w:br/>
        <w:t>Burmistrza Gostynia</w:t>
        <w:br/>
        <w:t>z dnia 2 czerwca 2017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PROTOKÓ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Sporządzony w dniu ………………….. o godzinie …………… w ……………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b/>
          <w:sz w:val="24"/>
        </w:rPr>
        <w:t>Dotyczy:</w:t>
      </w:r>
      <w:r>
        <w:rPr>
          <w:rFonts w:cs="Tahoma" w:ascii="Times New Roman" w:hAnsi="Times New Roman"/>
          <w:sz w:val="24"/>
        </w:rPr>
        <w:t xml:space="preserve"> kontroli w zakresie termicznego przekształcania (spalania) odpadów po za spalarnią odpadów (w piecach domowych) na terenie posesji / mieszkania* nr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4"/>
        </w:rPr>
        <w:t>ul./pl/os. ……………………………………, miejscowość 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b/>
          <w:sz w:val="24"/>
        </w:rPr>
        <w:t xml:space="preserve">Podstawa prawna: </w:t>
      </w:r>
      <w:r>
        <w:rPr>
          <w:rFonts w:cs="Tahoma" w:ascii="Times New Roman" w:hAnsi="Times New Roman"/>
          <w:sz w:val="24"/>
        </w:rPr>
        <w:t>art. 379 ustawy z dnia 27 kwietnia 2001 r. Prawo ochrony środowiska (t.j. Dz. U. z 2017 r. poz. 519 z późn. zm.) w związku z art. 155 ustawy z dnia 14 grudnia 2012 r. o odpadach (Dz. U. z 2016 r. poz. 1987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Obecni w czasie kontrol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4"/>
        </w:rPr>
        <w:t>Kontrolowany: 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Osoby kontrolujące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ab/>
        <w:tab/>
        <w:t>2. 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Podczas kontroli przeprowadzono następujące czynności:…………………………………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W wyniku kontroli stwierdzono: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Uwagi do protokołu: 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imes New Roman" w:hAnsi="Times New Roman"/>
          <w:sz w:val="24"/>
        </w:rPr>
        <w:t>Kontrolujący:</w:t>
        <w:tab/>
        <w:tab/>
        <w:tab/>
        <w:tab/>
        <w:tab/>
        <w:tab/>
        <w:t>Kontrolowany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……………………………</w:t>
      </w:r>
      <w:r>
        <w:rPr>
          <w:rFonts w:cs="Tahoma" w:ascii="Times New Roman" w:hAnsi="Times New Roman"/>
          <w:b/>
          <w:sz w:val="24"/>
        </w:rPr>
        <w:t>..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……………………………</w:t>
      </w:r>
      <w:r>
        <w:rPr>
          <w:rFonts w:cs="Tahoma" w:ascii="Times New Roman" w:hAnsi="Times New Roman"/>
          <w:b/>
          <w:sz w:val="24"/>
        </w:rPr>
        <w:t>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ahoma" w:ascii="Times New Roman" w:hAnsi="Times New Roman"/>
          <w:b/>
          <w:sz w:val="24"/>
        </w:rPr>
        <w:t>..</w:t>
      </w:r>
      <w:r>
        <w:rPr>
          <w:rFonts w:cs="Tahoma" w:ascii="Times New Roman" w:hAnsi="Times New Roman"/>
          <w:b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ahoma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ahoma" w:ascii="Times New Roman" w:hAnsi="Times New Roman"/>
          <w:strike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2:00Z</dcterms:created>
  <dc:creator>rignasiak</dc:creator>
  <dc:description/>
  <cp:keywords/>
  <dc:language>en-US</dc:language>
  <cp:lastModifiedBy>bruta</cp:lastModifiedBy>
  <cp:lastPrinted>2017-06-01T13:27:00Z</cp:lastPrinted>
  <dcterms:modified xsi:type="dcterms:W3CDTF">2017-06-02T06:10:00Z</dcterms:modified>
  <cp:revision>4</cp:revision>
  <dc:subject/>
  <dc:title/>
</cp:coreProperties>
</file>