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812" w:hanging="5812"/>
        <w:jc w:val="center"/>
        <w:rPr>
          <w:bCs/>
          <w:szCs w:val="24"/>
        </w:rPr>
      </w:pPr>
      <w:r>
        <w:rPr>
          <w:bCs/>
          <w:szCs w:val="24"/>
        </w:rPr>
        <w:t>ZARZĄDZENIE NR 557/2017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Cs/>
          <w:szCs w:val="24"/>
          <w:vertAlign w:val="superscript"/>
        </w:rPr>
      </w:pPr>
      <w:r>
        <w:rPr>
          <w:bCs/>
          <w:szCs w:val="24"/>
        </w:rPr>
        <w:t xml:space="preserve">BURMISTRZA GOSTYNIA 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>z dnia 2 czerwca 2017 r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Cs w:val="24"/>
        </w:rPr>
        <w:t xml:space="preserve">w sprawie </w:t>
      </w:r>
      <w:r>
        <w:rPr>
          <w:szCs w:val="24"/>
        </w:rPr>
        <w:t>ogłoszenia otwartego konkursu ofert na realizację zadania publicznego z zakresu wychowania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przedszkolnego w gminie Gostyń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marca 1990 r. o samorządzie gminnym (tekst jednolity z 2016 r. Dz. U. poz. 446 z późn. zm.), oraz art. 90 ust. 1g i 1d ustawy o systemie oświaty (tekst jednolity z 2016 r. Dz. U. poz. 1943 z późn. zm.) oraz Uchwały Nr VI/75/15 Rady Miejskiej w Gostyniu z dnia 23 kwietnia 2015 roku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w sprawie określenia regulaminu otwartego konkursu ofert oraz kryteriów wyboru ofert </w:t>
      </w:r>
      <w:r>
        <w:rPr>
          <w:rFonts w:cs="Times New Roman" w:ascii="Times New Roman" w:hAnsi="Times New Roman"/>
          <w:bCs/>
          <w:sz w:val="24"/>
          <w:szCs w:val="24"/>
        </w:rPr>
        <w:t>na zapewnienie możliwości korzystania z wychowania przedszko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niepublicznych przedszkolach i niepublicznych innych formach wychowania przedszkolnego, </w:t>
      </w: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§ 1. 1. </w:t>
      </w:r>
      <w:r>
        <w:rPr>
          <w:szCs w:val="24"/>
          <w:lang w:eastAsia="en-US"/>
        </w:rPr>
        <w:t>Ogłasza się otwarty konkurs ofert na realizację zadania</w:t>
      </w:r>
      <w:r>
        <w:rPr>
          <w:szCs w:val="24"/>
        </w:rPr>
        <w:t xml:space="preserve"> publicznego z zakresu wychowania przedszkolnego w gminie Gosty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2. Ogłoszenie o konkursie ofert stanowi załącznik do niniejszego zarządzen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  <w:lang w:eastAsia="en-US"/>
        </w:rPr>
        <w:t>§ 2. Zlecenie realizacji zadania publicznego wymienionego w § 1 ust. 1 nastąpi wraz z udzieleniem dotacji, o której mowa w art. 90 ust. 1b ustawy z dnia 7 września 1991 r. o systemie oświaty.</w:t>
      </w:r>
    </w:p>
    <w:p>
      <w:pPr>
        <w:pStyle w:val="Normal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  <w:lang w:eastAsia="en-US"/>
        </w:rPr>
        <w:t xml:space="preserve">§ 3. Wykonanie zarządzenia powierza się Naczelnikowi Wydziału Oświaty i Spraw Społecznych. </w:t>
      </w:r>
    </w:p>
    <w:p>
      <w:pPr>
        <w:pStyle w:val="Normal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§ 4.</w:t>
      </w:r>
      <w:r>
        <w:rPr>
          <w:szCs w:val="24"/>
        </w:rPr>
        <w:t xml:space="preserve"> Zarządzenie wchodzi w życie z dniem podpisania.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557/2017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 czerwca 2017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Cs/>
          <w:szCs w:val="24"/>
        </w:rPr>
        <w:t xml:space="preserve">w sprawie </w:t>
      </w:r>
      <w:r>
        <w:rPr>
          <w:szCs w:val="24"/>
        </w:rPr>
        <w:t>ogłoszenia otwartego konkursu ofert na realizację zadania publicznego z zakresu wychowania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przedszkolnego w gminie Gostyń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przedszkolach miejskich w Gostyniu zakończyła się rekrutacja dzieci na rok szkolny 2017/2018. Okazało się, iż dla 46 dzieci zamieszkałych na terenie gminy Gostyń zabrakło miejsc w przedszkolach publicznych. Zgodnie z art. 90 ust. 1g ustawy o systemie oświaty, gmina, która nie zapewnia wszystkim dzieciom, którym ma obowiązek zapewnić możliwość korzystania z wychowania przedszkolnego, miejsca korzystania z wychowania przedszkolnego, jest obowiązana przeprowadzić otwarty konkurs ofert, o którym mowa w ust. 1d, dla niepublicznych przedszkol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odpisanie niniejszego zarządzenia jest zasadne.</w:t>
      </w:r>
      <w:r>
        <w:br w:type="page"/>
      </w:r>
    </w:p>
    <w:p>
      <w:pPr>
        <w:pStyle w:val="Normal"/>
        <w:spacing w:lineRule="auto" w:line="360"/>
        <w:ind w:left="5280" w:hanging="0"/>
        <w:rPr>
          <w:szCs w:val="24"/>
        </w:rPr>
      </w:pPr>
      <w:r>
        <w:rPr>
          <w:szCs w:val="24"/>
        </w:rPr>
        <w:t xml:space="preserve">Załącznik </w:t>
      </w:r>
    </w:p>
    <w:p>
      <w:pPr>
        <w:pStyle w:val="Normal"/>
        <w:spacing w:lineRule="auto" w:line="360"/>
        <w:ind w:left="5280" w:hanging="0"/>
        <w:rPr>
          <w:szCs w:val="24"/>
        </w:rPr>
      </w:pPr>
      <w:r>
        <w:rPr>
          <w:szCs w:val="24"/>
        </w:rPr>
        <w:t>do Zarządzenia Nr 557/2017</w:t>
      </w:r>
    </w:p>
    <w:p>
      <w:pPr>
        <w:pStyle w:val="Normal"/>
        <w:spacing w:lineRule="auto" w:line="360"/>
        <w:ind w:left="5280" w:hanging="0"/>
        <w:rPr>
          <w:szCs w:val="24"/>
        </w:rPr>
      </w:pPr>
      <w:r>
        <w:rPr>
          <w:szCs w:val="24"/>
        </w:rPr>
        <w:t>Burmistrza Gostynia</w:t>
      </w:r>
    </w:p>
    <w:p>
      <w:pPr>
        <w:pStyle w:val="Normal"/>
        <w:spacing w:lineRule="auto" w:line="360"/>
        <w:ind w:left="5280" w:hanging="0"/>
        <w:rPr>
          <w:szCs w:val="24"/>
        </w:rPr>
      </w:pPr>
      <w:r>
        <w:rPr>
          <w:szCs w:val="24"/>
        </w:rPr>
        <w:t>z dnia 2 czerwca 2017 r.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urmistrz Gostynia ogłasza otwarty konkurs ofert na realizację zadania publicznego z zakresu wychowania przedszkolnego w gminie Gostyń oraz zaprasza do składania ofer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§ 1. Rodzaj zada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danie obejmuje prowadzenie wychowania przedszkolnego dla dzieci w przedszkolach niepublicznych wraz z udzieleniem dotacji w wysokości określonej w art. 90 ust. 1b ustawy z dnia 7 września 1991 r. o systemie oświaty (Dz. U. z 2016 r. poz. 1943 z późn. zm.), zwanej dalej „ustawą o systemie oświaty”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Celem zadania jest zapewnienie dostępności do wychowania przedszkolnego dzieciom w wieku przedszkolnym, będącym mieszkańcami gminy Gostyń, na warunkach takich jak w przedszkolach publicznych prowadzonych przez gminę Gosty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2. Wysokość środków publicznych przeznaczonych na realizację zada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Łącznie na realizację zadania przeznacza się kwotę w wysokości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146 082 zł  w 2017 r.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292 163 zł w 2018  r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3. Wysokość planowanej dotacji w przeliczeniu na jednego ucz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sokość dotacji na każde dziecko, uczęszczające do przedszkola niepublicznego wyłonionego w otwartym konkursie ofert, będzie równa podstawowej kwocie dotacji dla przedszkoli publicznych prowadzonych przez gminę Gostyń, z tym że na ucznia niepełnosprawnego w wysokości nie niższej niż kwota przewidziana na takiego niepełnosprawnego ucznia w części oświatowej subwencji ogólnej otrzymywanej przez gminę Gostyń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§ 4. Zasady przyznawania dotacj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660" w:hanging="330"/>
        <w:jc w:val="both"/>
        <w:rPr/>
      </w:pPr>
      <w:r>
        <w:rPr/>
        <w:t>O przyznanie dotacji ubiegać się mogą osoby fizyczne i osoby prawne prowadzące przedszkola niepubliczne  na terenie gminy Gostyń, wpisane do ewidencji szkół i placówek niepublicznych prowadzonej przez Burmistrza Gosty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660" w:hanging="330"/>
        <w:jc w:val="both"/>
        <w:rPr/>
      </w:pPr>
      <w:r>
        <w:rPr/>
        <w:t>Dotacja jest przyznawana na prowadzenie przedszkola niepublicznego wyłonionego w otwartym konkursie ofert i może być wydatkowana zgodnie z art. 90 ust. 3d ustawy o systemie oświa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660" w:hanging="330"/>
        <w:jc w:val="both"/>
        <w:rPr/>
      </w:pPr>
      <w:r>
        <w:rPr/>
        <w:t>Warunkiem ubiegania się o przyznanie dotacji jest złożenie oferty według wzoru stanowiącego załącznik nr 1 do ogłoszenia oraz załączników określonych w § 7 ogłosz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660" w:hanging="330"/>
        <w:jc w:val="both"/>
        <w:rPr/>
      </w:pPr>
      <w:r>
        <w:rPr/>
        <w:t>Dotacja będzie udzielana i rozliczana w trybie określonym w uchwale Rady Miejskiej w Gostyniu wydanej na podstawie art. 90 ust. 4 ustawy o systemie oświa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658" w:hanging="329"/>
        <w:jc w:val="both"/>
        <w:rPr/>
      </w:pPr>
      <w:r>
        <w:rPr>
          <w:rFonts w:eastAsia="Times New Roman"/>
        </w:rPr>
        <w:t xml:space="preserve"> </w:t>
      </w:r>
      <w:r>
        <w:rPr/>
        <w:t>Dotacja udzielana będzie w ratach na podstawie miesięcznej informacji o faktycznej liczbie uczniów.</w:t>
      </w:r>
    </w:p>
    <w:p>
      <w:pPr>
        <w:pStyle w:val="Normal"/>
        <w:spacing w:lineRule="auto" w:line="360"/>
        <w:ind w:left="720" w:hanging="391"/>
        <w:jc w:val="both"/>
        <w:rPr/>
      </w:pPr>
      <w:r>
        <w:rPr/>
        <w:t>6. Dotacja przyznana będzie niepublicznemu przedszkolu wyłonionemu w otwartym konkursie ofert, spełniającemu następujące warunki określone w art. 90 ust. 1b ustawy o systemie oświaty, któr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134" w:hanging="283"/>
        <w:jc w:val="both"/>
        <w:rPr/>
      </w:pPr>
      <w:r>
        <w:rPr/>
        <w:t>spełni warunki określone w art. 6 ust. 1 ustawy o systemie oświaty, z tym że czas bezpłatnego nauczania, wychowania i opieki, o którym mowa w art. 6 ust. 1 pkt 2, nie może być krótszy niż czas bezpłatnego nauczania, wychowania i opieki ustalony przez</w:t>
      </w:r>
      <w:r>
        <w:rPr>
          <w:color w:val="FF0000"/>
        </w:rPr>
        <w:t xml:space="preserve"> </w:t>
      </w:r>
      <w:r>
        <w:rPr/>
        <w:t>Radę Miejską w Gostyniu dla publicznych przedszkoli prowadzonych przez Gostyń (obecnie reguluje to</w:t>
      </w:r>
      <w:r>
        <w:rPr>
          <w:szCs w:val="24"/>
        </w:rPr>
        <w:t xml:space="preserve"> Uchwała Nr XXIII/305/16 Rady Miejskiej w Gostyniu z dnia 15 grudnia 2016 r. w sprawie wymiaru czasu bezpłatnego nauczania, wychowania i opieki oraz określenia wysokości opłat za korzystanie z wychowania przedszkolnego w prowadzonych przez gminę Gostyń publicznych przedszkolach i oddziałach przedszkolnych w szkołach podstawowych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134" w:hanging="283"/>
        <w:jc w:val="both"/>
        <w:rPr>
          <w:szCs w:val="24"/>
        </w:rPr>
      </w:pPr>
      <w:r>
        <w:rPr/>
        <w:t>będzie pobierać opłaty za korzystanie z wychowania przedszkolnego nie wyższe niż opłaty ustalone przez Radę Miejską w Gostyniu na podstawie art. 14 ust. 5 pkt 1 lit.a ustawy o systemie oświaty (obecnie reguluje to uchwała wymieniona w pkt 1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134" w:hanging="283"/>
        <w:jc w:val="both"/>
        <w:rPr>
          <w:szCs w:val="24"/>
        </w:rPr>
      </w:pPr>
      <w:r>
        <w:rPr/>
        <w:t>będzie prowadzić dokumentację przebiegu nauczania, wychowania i opieki ustaloną dla przedszkoli publicznych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134" w:hanging="283"/>
        <w:jc w:val="both"/>
        <w:rPr>
          <w:szCs w:val="24"/>
        </w:rPr>
      </w:pPr>
      <w:r>
        <w:rPr/>
        <w:t>zapewni liczbę uczniów w oddziale przedszkolnym nieprzekraczającą maksymalnej liczby uczniów w oddziale przedszkola publicznego, określonej w przepisach wydanych na podstawie art. 60 ust. 2 ustawy o systemie oświat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134" w:hanging="283"/>
        <w:jc w:val="both"/>
        <w:rPr>
          <w:szCs w:val="24"/>
        </w:rPr>
      </w:pPr>
      <w:r>
        <w:rPr/>
        <w:t>zapewni uczniom pomoc psychologiczno-pedagogiczną zgodnie z przepisami wydanymi na podstawie art. 22 ust. 2 pkt 11 ustawy o systemie oświat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134" w:hanging="283"/>
        <w:jc w:val="both"/>
        <w:rPr>
          <w:szCs w:val="24"/>
        </w:rPr>
      </w:pPr>
      <w:r>
        <w:rPr/>
        <w:t xml:space="preserve">stosuje zasady przyjmowania do publicznych przedszkoli prowadzonych przez gminę Gostyń określone w rozdziale 6 ustawy z dnia z dnia 14 grudnia 2016 r. Prawo oświatowe (Dz. U. z 2017 r., poz. 59) oraz uchwale Rady Miejskiej w Gostyniu (obecnie reguluje to </w:t>
      </w:r>
      <w:r>
        <w:rPr>
          <w:szCs w:val="24"/>
        </w:rPr>
        <w:t xml:space="preserve">Uchwała Nr XXV/335/17 Rady Miejskiej w Gostyniu z dnia 16 lutego 2017 r. </w:t>
      </w:r>
      <w:r>
        <w:rPr/>
        <w:t>w sprawie określenia kryteriów rekrutacji na drugim etapie postępowania rekrutacyjnego do przedszkoli publicznych oraz oddziałów przedszkolnych w szkołach podstawowych prowadzonych przez gminę Gostyń oraz określenia dokumentów niezbędnych do potwierdzenia tych kryteriów</w:t>
      </w:r>
    </w:p>
    <w:p>
      <w:pPr>
        <w:pStyle w:val="Normal"/>
        <w:spacing w:lineRule="auto" w:line="360"/>
        <w:ind w:left="7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5. Termin i warunki realizacji zadani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. Termin realizacji zadania: od 1 września 2017 r. do 31 sierpnia 2018 r.</w:t>
      </w:r>
    </w:p>
    <w:p>
      <w:pPr>
        <w:pStyle w:val="Normal"/>
        <w:spacing w:lineRule="auto" w:line="360"/>
        <w:ind w:left="426" w:hanging="0"/>
        <w:jc w:val="both"/>
        <w:rPr>
          <w:i/>
          <w:i/>
        </w:rPr>
      </w:pPr>
      <w:r>
        <w:rPr/>
        <w:t>2. Miejsce realizacji zadania: gmina Gostyń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§ 6. Tryb składania ofer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ferty wraz z załącznikami należy składać w nieprzekraczalnym terminie do dnia 23 czerwca 2017 r.</w:t>
      </w:r>
      <w:r>
        <w:rPr>
          <w:color w:val="FF0000"/>
        </w:rPr>
        <w:t xml:space="preserve"> </w:t>
      </w:r>
      <w:r>
        <w:rPr/>
        <w:t>do godz. 15.30 w Urzędzie Miejskim w Gostyniu lub przesłać pocztą (liczy się data wpływu do Urzędu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ferty należy składać w opisanych kopertach: nazwa i adres oferenta, nazwa zadania publicznego wskazanego w ogłoszeni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§ 7. Wymagane dokumen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Paragraf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składana w konkursie zawiera w szczególności: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</w:rPr>
        <w:t>wniosek ofertowy, podpisany przez osobę/osoby upoważnioną/e do składania oświadczeń woli w imieniu organu prowadzącego przedszkole/inną formę wychowania przedszkolnego, który poza danymi podstawowymi zawiera: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ę o liczbie dzieci, jaką przedszkole niepubliczne planuje przyjąć w trybie rekrutacji prowadzonej w oparciu o zasadę powszechnej dostępności na rok szkolny 2017/2018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plan organizacji pracy przedszkola niepublicznego, w planowanym okresie realizacji zadania, w tym: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</w:rPr>
        <w:t>planowaną liczbę oddziałów i liczba dzieci w oddziałach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nny plan organizacji wychowania przedszkolnego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realizowanych programów wychowania przedszkolnego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</w:rPr>
        <w:t>informację o zajęciach dodatkowych realizowanych w ramach opłaty ustalonej na podstawie opłaty za korzystanie z wychowania przedszkolnego ustalonej Uchwałą Rady, na podstawie art. 14 ust. 5 ustawy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ę o sposobie</w:t>
      </w:r>
      <w:r>
        <w:rPr>
          <w:rFonts w:cs="Times New Roman" w:ascii="Times New Roman" w:hAnsi="Times New Roman"/>
          <w:bCs/>
          <w:sz w:val="24"/>
        </w:rPr>
        <w:t xml:space="preserve"> zapewnienia uczniom pomocy psychologiczno-pedagogicznej zgodnie z przepisami wydanymi na podstawie art. 22 ust. 2 pkt 11 ustawy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</w:rPr>
        <w:t>bezimienny wykaz stanowisk pedagogicznych oraz szczegółowe bezimienne informacje o kwalifikacjach osób zajmujących te stanowiska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</w:rPr>
        <w:t>imienną informację o osobie kierującej przedszkolem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</w:rPr>
        <w:t>imienną informację o osobie pełniącej nadzór pedagogiczny nad przedszkolem i jej kwalifikacjach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stanowisk niepedagogicznych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ę o doświadczeniu w realizacji zadań związanych z organizowaniem wychowania przedszkolnego oraz potencjale umożliwiającym wysoką jakość wykonania zadania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załączniki do oferty: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</w:rPr>
        <w:t>kopię zaświadczenia o wpisie do ewidencji prowadzonej przez Burmistrza przedszkola/innej formy wychowania przedszkolnego, które/a ma realizować zadanie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– zobowiązanie do przestrzegania warunków, określonych w art. 6 ust. 1 ustawy o systemie oświaty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o niezaleganiu z płatnościami na rzecz podmiotów publiczno - prawnych.</w:t>
      </w:r>
      <w:r>
        <w:br w:type="page"/>
      </w:r>
    </w:p>
    <w:p>
      <w:pPr>
        <w:pStyle w:val="Normal"/>
        <w:spacing w:lineRule="auto" w:line="360"/>
        <w:ind w:left="330" w:hanging="0"/>
        <w:jc w:val="both"/>
        <w:rPr>
          <w:b/>
          <w:b/>
        </w:rPr>
      </w:pPr>
      <w:r>
        <w:rPr>
          <w:b/>
        </w:rPr>
        <w:t>§ 8. Tryb i kryteria stosowane przy wyborze ofert oraz termin dokonania wyboru ofer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/>
        <w:t xml:space="preserve">Oferty oceniane będą w trybie i według kryteriów zawartych w </w:t>
      </w:r>
      <w:r>
        <w:rPr>
          <w:szCs w:val="24"/>
        </w:rPr>
        <w:t xml:space="preserve">Uchwale Nr VI/75/15 Rady Miejskiej w Gostyniu z dnia 23 kwietnia 2015 roku </w:t>
      </w:r>
      <w:r>
        <w:rPr>
          <w:rFonts w:eastAsia="Arial Unicode MS"/>
          <w:bCs/>
          <w:szCs w:val="24"/>
        </w:rPr>
        <w:t xml:space="preserve">w sprawie określenia regulaminu otwartego konkursu ofert oraz kryteriów wyboru ofert </w:t>
      </w:r>
      <w:r>
        <w:rPr>
          <w:bCs/>
          <w:szCs w:val="24"/>
        </w:rPr>
        <w:t>na zapewnienie możliwości korzystania z wychowania przedszkolnego</w:t>
      </w:r>
      <w:r>
        <w:rPr>
          <w:szCs w:val="24"/>
        </w:rPr>
        <w:t xml:space="preserve"> </w:t>
      </w:r>
      <w:r>
        <w:rPr>
          <w:bCs/>
          <w:szCs w:val="24"/>
        </w:rPr>
        <w:t>w niepublicznych przedszkolach i niepublicznych innych formach wychowania przedszkolnego</w:t>
      </w:r>
      <w:r>
        <w:rPr>
          <w:rFonts w:eastAsia="Arial Unicode MS"/>
          <w:bCs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/>
        <w:t>Rozstrzygnięcie otwartego konkursu ofert nastąpi do dnia 30 czerwca 2017 r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3.</w:t>
      </w:r>
      <w:r>
        <w:rPr>
          <w:i/>
        </w:rPr>
        <w:t xml:space="preserve"> </w:t>
      </w:r>
      <w:r>
        <w:rPr/>
        <w:t>Wyniki otwartego konkursu ofert zostaną podane do wiadomości publicznej (w Biuletynie Informacji Publicznej, na tablicy ogłoszeń Urzędu Miejskiego w Gostyniu, na stronie internetowej Urzędu, w lokalnych mediach)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4. Burmistrz Gostynia może odstąpić od rozstrzygnięcia otwartego konkursu ofert. Informację o tym podaje do publicznej wiadomości w sposób określony w pkt 3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540" w:hanging="540"/>
        <w:rPr>
          <w:b/>
          <w:b/>
        </w:rPr>
      </w:pPr>
      <w:r>
        <w:rPr>
          <w:b/>
        </w:rPr>
        <w:t>§ 9.  Maksymalna liczba wolnych miejsc w przedszkolach niepublicznych, które gmina Gostyń zamierza pozyskać w wyniku przeprowadzenia otwartego konkursu ofert</w:t>
      </w:r>
    </w:p>
    <w:p>
      <w:pPr>
        <w:pStyle w:val="Normal"/>
        <w:spacing w:lineRule="auto" w:line="360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Łącznie w wyniku otwartego konkursu ofert gmina Gostyń zamierza pozyskać 46 wolnych miejsc w przedszkolach niepublicznych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Narrow"/>
      <w:sz w:val="26"/>
      <w:szCs w:val="24"/>
    </w:rPr>
  </w:style>
  <w:style w:type="paragraph" w:styleId="Paragraf1">
    <w:name w:val="Paragraf1"/>
    <w:basedOn w:val="Normal"/>
    <w:qFormat/>
    <w:pPr>
      <w:spacing w:lineRule="exact" w:line="360" w:before="0" w:after="120"/>
      <w:jc w:val="center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0:14:00Z</dcterms:created>
  <dc:creator>ext.kbieluszka</dc:creator>
  <dc:description/>
  <cp:keywords/>
  <dc:language>en-US</dc:language>
  <cp:lastModifiedBy>bruta</cp:lastModifiedBy>
  <cp:lastPrinted>2015-12-30T12:48:00Z</cp:lastPrinted>
  <dcterms:modified xsi:type="dcterms:W3CDTF">2017-06-02T05:56:00Z</dcterms:modified>
  <cp:revision>9</cp:revision>
  <dc:subject/>
  <dc:title>ZARZĄDZENIE NR ……………</dc:title>
</cp:coreProperties>
</file>