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556/2017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31 maja 2017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7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6 roku, poz. 446 ze zmianami), art. 221 ust. 1 ustawy z dnia 27 sierpnia 2009 r. o finansach publicznych (tekst jednolity Dz. U. z 2016 roku, poz. 1870 ze zmianami), art. 19a ustawy z dnia 24 kwietnia 2003 r. o działalności pożytku publicznego i o wolontariacie (tekst jednolity Dz. U. z 2016 roku, poz. 1817 ze zmianami) oraz § 11 </w:t>
      </w:r>
      <w:r>
        <w:rPr/>
        <w:t xml:space="preserve">„Wieloletniego programu współpracy gminy Gostyń z organizacjami pozarządowymi oraz podmiotami określonymi w art. 3 ust. 3 ustawy z dnia 24 kwietnia 2003 r. o działalności pożytku publicznego i o 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 Gostyniu z dnia 15 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e na realizację zadań publicznych w gminie Gosty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/>
          <w:lang w:bidi="zxx"/>
        </w:rPr>
        <w:t>Stowarzyszeniu o nazwie Stowarzyszenie Miłośników Muzyki Świętogórskiej im. Józefa Zeidlera w Gostyniu, na realizację zadania pn. „Organizacja EKO-festynu na Świętej Górze” w kwocie 5 00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/>
          <w:lang w:bidi="zxx"/>
        </w:rPr>
        <w:t>Stowarzyszeniu o nazwie Stowarzyszenie Miłośników Muzyki Świętogórskiej im. Józefa Zeidlera w Gostyniu, na realizację zadania pn. „Dni Młodzieży Paradiso” w kwocie 8 00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/>
          <w:lang w:bidi="zxx"/>
        </w:rPr>
        <w:t>Stowarzyszeniu o nazwie Stowarzyszenie Zielona Kohorta w Gostyniu, na realizację zadania pn. „Meet the Art” w kwocie 10 000,00 zł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556/2017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31 maja 2017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7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ć wystąpili </w:t>
      </w:r>
      <w:r>
        <w:rPr>
          <w:rFonts w:cs="Tahoma"/>
          <w:lang w:bidi="zxx"/>
        </w:rPr>
        <w:t xml:space="preserve">Stowarzyszenie Miłośników Muzyki Świętogórskiej im. Józefa Zeidlera w Gostyniu i Stowarzyszenie Zielona Kohorta w Gostyniu. </w:t>
      </w:r>
      <w:r>
        <w:rPr/>
        <w:t>Oferty zostały wywieszone na tablicy ogłoszeń, zamieszczone w Biuletynie Informacji Publicznej i na stronie internetowej, na wymagany w 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extBody"/>
        <w:ind w:left="5664" w:hanging="0"/>
        <w:jc w:val="center"/>
        <w:rPr>
          <w:szCs w:val="24"/>
        </w:rPr>
      </w:pPr>
      <w:r>
        <w:rPr>
          <w:szCs w:val="24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1:00Z</dcterms:created>
  <dc:creator>Monika Wozik</dc:creator>
  <dc:description/>
  <cp:keywords/>
  <dc:language>en-US</dc:language>
  <cp:lastModifiedBy>bruta</cp:lastModifiedBy>
  <cp:lastPrinted>2017-05-30T09:44:00Z</cp:lastPrinted>
  <dcterms:modified xsi:type="dcterms:W3CDTF">2017-05-31T12:20:00Z</dcterms:modified>
  <cp:revision>64</cp:revision>
  <dc:subject/>
  <dc:title/>
</cp:coreProperties>
</file>