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5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maj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na stanowisko dyrektora Biblioteki Publicznej Miasta i Gminy w 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pkt 5 ustawy z dnia 8 marca 1990 r. o samorządzie gminnym (tekst jednolity Dz. U. z 2016 r., poz. 446 ze zmianami) w związku z art. 15 ust. 1 i 2 ustawy z dnia 25 października 1991 r. o organizowaniu i prowadzeniu działalności kulturalnej (tekst jednolity Dz. U. z 2017 r., poz. 862)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Z dniem 1 czerwca 2017 roku powołuję Przemysława Pawlaka na stanowisko dyrektora Biblioteki Publicznej Miasta i Gminy w Gostyni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wołanie jest równoznaczne z nawiązaniem stosunku pracy na czas określony od 1 czerwca 2017 r. do 31 maja 2024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Szczegółowe warunki pracy i płacy zostaną określone w umowie o prac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5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maj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na stanowisko dyrektora Biblioteki Publicznej Miasta i Gminy w Gostyni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 kwietnia br. Burmistrz Gostynia ogłosił konkurs na stanowisko dyrektora Biblioteki Publicznej Miasta i Gminy w Gostyniu. W wyniku przeprowadzonego konkursu,  kandydatem na stanowisko dyrektora tej instytucji został Przemysław Pawlak. Wniosek o pracę przedłożony przez kandydata spełnia wszystkie wymagania niezbędne określone w ogłoszeniu. Ponadto, przeprowadzona rozmowa kwalifikacyjna wykazała, że Przemysław Pawlak spełnia wymagania będące przedmiotem oceny. Kandydat przedłożył koncepcję programowo - organizacyjną Biblioteki Publicznej Miasta i Gminy w Gostyniu, posiada doświadczenie w pracy w instytucji kultury, znajomość przepisów prawa dotyczących funkcjonowania instytucji kultury, wiedzę z zakresu pozyskiwania środków finansowych pozabudżetowych oraz zna środowisko lokalne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rmistrz Gostynia zapoznał się z protokołem z posiedzeń komisji konkursowej i zatwierdził konkur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 przyjęcie zarządzenia jest zasad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6:00Z</dcterms:created>
  <dc:creator>kgubanska</dc:creator>
  <dc:description/>
  <dc:language>en-US</dc:language>
  <cp:lastModifiedBy>mkrystkowiak</cp:lastModifiedBy>
  <cp:lastPrinted>2016-04-21T08:20:00Z</cp:lastPrinted>
  <dcterms:modified xsi:type="dcterms:W3CDTF">2017-06-02T09:46:00Z</dcterms:modified>
  <cp:revision>2</cp:revision>
  <dc:subject/>
  <dc:title/>
</cp:coreProperties>
</file>