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VIII/367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maj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znania nagrody gminy Gostyń pod nazwą „Laur Gostyni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ekst jednolity Dz. U. z 2016 r., poz. 446 ze zm.), art. 7a ustawy z dnia 25 października 1991 r. o organizowaniu i prowadzeniu działalności kulturalnej (tekst jednolity Dz. U. z 2012 r., poz. 406 ze zm.) oraz uchwały nr XVI/261/12 Rady Miejskiej w Gostyniu z dnia 30 marca 2012 r. w sprawie ustalenia nagrody gminy Gostyń pod nazwą „Laur Gostynia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yznaje się nagrodę gminy Gostyń pod nazwą „Laur Gostynia 2017” w kategorii zespołowej Stowarzyszeniu „Dom Europej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VIII/367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maj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znania nagrody gminy Gostyń pod nazwą „Laur Gostyni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wnioskiem o przyznanie nagrody w kategorii zespołowej dla Stowarzyszenia „Dom Europejski” za promowanie Gostynia w kraju i za granicą, a także za działalność kulturalną i inicjowanie aktywności społecznej na rzecz mieszkańców, wystąpiło Gostyńskie Stowarzyszenie na Rzecz Kobiet „Jestem”. Po analizie komisja uznała, iż wniosek spełnił wszystkie wymogi formalne, a działalność stowarzyszenia godna jest przyznania nagrody. W związku z tym postanowiła wystąpić do Rady Miejskiej o przyznanie nagrody gminy Gostyń pod nazwą „Laur Gostynia 2017” Stowarzyszeniu „Dom Europejski”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 związku z powyższym podjęcie uchwały jest zasad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3:00Z</dcterms:created>
  <dc:creator>mnowicka</dc:creator>
  <dc:description/>
  <cp:keywords/>
  <dc:language>en-US</dc:language>
  <cp:lastModifiedBy>mnowicka</cp:lastModifiedBy>
  <cp:lastPrinted>2013-05-07T11:49:00Z</cp:lastPrinted>
  <dcterms:modified xsi:type="dcterms:W3CDTF">2017-05-23T11:11:00Z</dcterms:modified>
  <cp:revision>233</cp:revision>
  <dc:subject/>
  <dc:title>Uchwała Nr XXVI/  /09</dc:title>
</cp:coreProperties>
</file>