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135/K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9 maj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zamówień publicznych w Wydziale Organizacyjnym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rzędu Miejskiego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ustawy z dnia 21 listopada 2008 r. o pracownikach samorządowych (tekst jednolity Dz. U. z 2016 r., poz. 902) oraz zarządzenia nr 12/k/2015 Burmistrza Gostynia z dnia 12 marca 2015 r. zmieniającego zarządzenie w sprawie realizacji systemu zarządzania jakością w Urzędzie Miejskim w Gostyni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 wolne stanowisko urzędnicze ds. zamówień publicznych w Wydziale Organizacyjnym Urzędu Miejskiego w 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przewodniczący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Wichtowska </w:t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k Sadzki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Uzasadnienie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do Zarządzenia nr 135/K/2017</w:t>
      </w:r>
    </w:p>
    <w:p>
      <w:pPr>
        <w:pStyle w:val="Normal"/>
        <w:spacing w:lineRule="auto" w:line="360"/>
        <w:ind w:firstLine="360"/>
        <w:jc w:val="center"/>
        <w:rPr>
          <w:szCs w:val="20"/>
        </w:rPr>
      </w:pPr>
      <w:r>
        <w:rPr>
          <w:szCs w:val="20"/>
        </w:rPr>
        <w:t>Burmistrza Gostyni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Cs w:val="20"/>
        </w:rPr>
        <w:t>z dnia 19 maja 2017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ds. zamówień publicznych w Wydziale Organizacyjnym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rzędu Miejskiego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>Z uwagi na prowadzoną procedurę naboru na wolne stanowisko urzędnicze ds. zamówień publicznych w oparciu o uregulowania wewnętrzne Urzędu Miejskiego w Gostyniu - Planu Przebiegu Procesu „Nabór kadr” oraz instrukcji w sprawie zasad przeprowadzenia rekrutacji pracowników - powołuje się komisję, celem przygotowania i właściwego przeprowadzenia postępowania rekrutacyjnego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kkarolczak</dc:creator>
  <dc:description/>
  <dc:language>en-US</dc:language>
  <cp:lastModifiedBy>mkrystkowiak</cp:lastModifiedBy>
  <dcterms:modified xsi:type="dcterms:W3CDTF">2017-05-22T07:13:00Z</dcterms:modified>
  <cp:revision>2</cp:revision>
  <dc:subject/>
  <dc:title/>
</cp:coreProperties>
</file>