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VII/17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6 kwietnia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o godzinie 15.00 otworzył XXVII sesję Rady Miejskiej w Gostyniu, która została zwołana na podstawie art. 20 ust. 3 ustawy z dnia 8 marca 1990 r. o samorządzie gminnym (tekst jednolity Dz. U. z 2016 r., poz. 446 ze zm.). Przewodniczący powitał radnych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18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VII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Ślubowanie radnego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Podjęcie uchwał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1) zmieniającej uchwałę nr XXVI/338/17 w sprawie </w:t>
      </w:r>
      <w:r>
        <w:rPr>
          <w:bCs/>
          <w:color w:val="000000"/>
        </w:rPr>
        <w:t>zasad udzielania dotacji celowej z budżetu Gminy Gostyń na dofinansowanie kosztów inwestycji z zakresu ochrony środowiska i gospodarki wodnej związanych z wymianą systemów ogrzewania węglowego na nowe ekologiczne źródła ogrzewania na terenie Gminy Gostyń, trybu postępowania przy udzielaniu dotacji celowej i sposobu jej rozliczania,</w:t>
      </w:r>
    </w:p>
    <w:p>
      <w:pPr>
        <w:pStyle w:val="Default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2) zmieniającej uchwałę budżetową na 2017 r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rFonts w:eastAsia="Arial Unicode MS"/>
          <w:color w:val="000000"/>
        </w:rPr>
        <w:t>zmieniającej Wieloletnią Prognozę Finansową Gminy Gostyń na lata 2017 – 2024,</w:t>
      </w:r>
    </w:p>
    <w:p>
      <w:pPr>
        <w:pStyle w:val="Normal"/>
        <w:spacing w:lineRule="auto" w:line="360"/>
        <w:jc w:val="both"/>
        <w:rPr/>
      </w:pPr>
      <w:r>
        <w:rPr/>
        <w:t>4) w sprawie odmowy wyrażenia zgody na wypowiedzenie warunków pracy i płacy radnemu Rady Miejskiej w Gostyniu Mateuszowi Matysiakowi,</w:t>
      </w:r>
    </w:p>
    <w:p>
      <w:pPr>
        <w:pStyle w:val="Normal"/>
        <w:spacing w:lineRule="auto" w:line="360"/>
        <w:jc w:val="both"/>
        <w:rPr/>
      </w:pPr>
      <w:r>
        <w:rPr/>
        <w:t>5) zmieniającej uchwałę w sprawie powołania przewodniczącego oraz składu osobowego Komisji Budżetu i Planowania.</w:t>
      </w:r>
    </w:p>
    <w:p>
      <w:pPr>
        <w:pStyle w:val="Normal"/>
        <w:spacing w:lineRule="auto" w:line="360"/>
        <w:jc w:val="both"/>
        <w:rPr/>
      </w:pPr>
      <w:r>
        <w:rPr/>
        <w:t>4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5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Na salę obrad wszedł radny Paweł Koncewicz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W formie autopoprawki została przegłosowana zmiana tytułu projektu uchwały w sprawie odmowy wyrażenia zgody na wypowiedzenie warunków pracy i płacy radnemu Rady Miejskiej w Gostyniu Mateuszowi Matysiakowi na projekt uchwały w sprawie odmowy wyrażenia zgody na rozwiązanie stosunku pracy lub ograniczenie obowiązkowego wymiaru zatrudnienia radnemu Rady Miejskiej w Gostyniu Mateuszowi Matysiakowi – 19 głosów „za”, 0 głosów „przeciw”, 0 głosów „wstrzymujących się”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Projekty uchwał oraz wniosek o zwołanie sesji stanowią załącznik nr 2 do protokołu.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odczytał treść ślubowania: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  <w:t>„</w:t>
      </w:r>
      <w:r>
        <w:rPr>
          <w:rFonts w:eastAsia="Times New Roman"/>
          <w:bCs/>
          <w:szCs w:val="28"/>
          <w:lang w:eastAsia="pl-PL"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Radny Roman Glura wypowiedział słowa „ślubuję, tak mi dopomóż Bóg”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rzewodnicząca Miejskiej Komisji Wyborczej Pani Maria Gronowska wręczyła zaświadczenie o wyborze na radnego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u w:val="single"/>
        </w:rPr>
        <w:t xml:space="preserve">Projekt uchwały zmieniającej </w:t>
      </w:r>
      <w:r>
        <w:rPr>
          <w:color w:val="000000"/>
          <w:u w:val="single"/>
        </w:rPr>
        <w:t xml:space="preserve">uchwałę nr XXVI/338/17 w sprawie </w:t>
      </w:r>
      <w:r>
        <w:rPr>
          <w:bCs/>
          <w:color w:val="000000"/>
          <w:u w:val="single"/>
        </w:rPr>
        <w:t>zasad udzielania dotacji celowej z budżetu Gminy Gostyń na dofinansowanie kosztów inwestycji z zakresu ochrony środowiska i gospodarki wodnej związanych z wymianą systemów ogrzewania węglowego na nowe ekologiczne źródła ogrzewania na terenie Gminy Gostyń, trybu postępowania przy udzielaniu dotacji celowej i sposobu jej rozliczania przedstawił Krzysztof Fekecz inspektor ds. pozyskiwania środków zewnętrznych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W dyskusji głosu nie zabrano.</w:t>
      </w:r>
    </w:p>
    <w:p>
      <w:pPr>
        <w:pStyle w:val="Tekstpodstawowy3"/>
        <w:rPr/>
      </w:pPr>
      <w:r>
        <w:rPr/>
        <w:t xml:space="preserve">Uchwała nr XXVII/355/17 Rady Miejskiej w Gostyniu z dnia 6 kwietnia 2017 r. zmieniająca </w:t>
      </w:r>
      <w:r>
        <w:rPr>
          <w:color w:val="000000"/>
        </w:rPr>
        <w:t xml:space="preserve">uchwałę nr XXVI/338/17 w sprawie </w:t>
      </w:r>
      <w:r>
        <w:rPr>
          <w:bCs/>
          <w:color w:val="000000"/>
        </w:rPr>
        <w:t xml:space="preserve">zasad udzielania dotacji celowej z budżetu Gminy Gostyń na dofinansowanie kosztów inwestycji z zakresu ochrony środowiska i gospodarki wodnej związanych z wymianą systemów ogrzewania węglowego na nowe ekologiczne źródła ogrzewania na terenie Gminy Gostyń, trybu postępowania przy udzielaniu dotacji celowej i sposobu jej rozliczania </w:t>
      </w:r>
      <w:r>
        <w:rPr/>
        <w:t>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zmieniającej</w:t>
      </w:r>
      <w:r>
        <w:rPr>
          <w:rFonts w:eastAsia="Arial Unicode MS"/>
          <w:u w:val="single"/>
        </w:rPr>
        <w:t xml:space="preserve"> uchwałę budżetową na 2017 r. przedstawiła Hanna Marcinkowska Skarbnik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karbnik Gminy Hanna Marcinkowska przedstawiła autopoprawkę do projektu uchwały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W dyskusji głosu nie zabrano.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  <w:t>Autopoprawka do projektu uchwały została przyjęta w wyniku głosowania: 20 głosów „za”, 0 głosów „przeciw”, 0 głosów „wstrzymujących się”.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rPr/>
      </w:pPr>
      <w:r>
        <w:rPr>
          <w:b w:val="false"/>
          <w:bCs/>
        </w:rPr>
        <w:t xml:space="preserve">Nad projektem uchwały </w:t>
      </w:r>
      <w:r>
        <w:rPr>
          <w:b w:val="false"/>
        </w:rPr>
        <w:t>odbyło się głosowanie jawne imienne.</w:t>
      </w:r>
    </w:p>
    <w:p>
      <w:pPr>
        <w:pStyle w:val="Tekstpodstawowy3"/>
        <w:rPr/>
      </w:pPr>
      <w:r>
        <w:rPr/>
        <w:t>Uchwała nr XXVII/356/17 Rady Miejskiej w Gostyniu z dnia 6 kwietnia 2017 r. zmieniająca</w:t>
      </w:r>
      <w:r>
        <w:rPr>
          <w:color w:val="000000"/>
        </w:rPr>
        <w:t xml:space="preserve"> </w:t>
      </w:r>
      <w:r>
        <w:rPr>
          <w:rFonts w:eastAsia="Arial Unicode MS"/>
        </w:rPr>
        <w:t xml:space="preserve">uchwałę budżetową na 2017 r. </w:t>
      </w:r>
      <w:r>
        <w:rPr/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Karty i lista głosowania stanowią załącznik nr 5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bCs/>
          <w:u w:val="single"/>
        </w:rPr>
        <w:t>Projekt uchwały zmieniającej</w:t>
      </w:r>
      <w:r>
        <w:rPr>
          <w:rFonts w:eastAsia="Arial Unicode MS"/>
          <w:color w:val="000000"/>
          <w:u w:val="single"/>
        </w:rPr>
        <w:t xml:space="preserve"> Wieloletnią Prognozę Finansową Gminy Gostyń na lata 2017 – 2024</w:t>
      </w:r>
      <w:r>
        <w:rPr>
          <w:rFonts w:eastAsia="Arial Unicode MS"/>
          <w:u w:val="single"/>
        </w:rPr>
        <w:t xml:space="preserve"> przedstawiła Hanna Marcinkowska Skarbnik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 xml:space="preserve">Uchwała nr XXVII/357/17 Rady Miejskiej w Gostyniu z dnia 6 kwietnia 2017 r. zmieniająca </w:t>
      </w:r>
      <w:r>
        <w:rPr>
          <w:rFonts w:eastAsia="Arial Unicode MS"/>
          <w:color w:val="000000"/>
        </w:rPr>
        <w:t xml:space="preserve">Wieloletnią Prognozę Finansową Gminy Gostyń na lata 2017 – 2024 </w:t>
      </w:r>
      <w:r>
        <w:rPr/>
        <w:t>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odmowy wyrażenia zgody na wypowiedzenie warunków pracy i płacy radnemu Rady Miejskiej w Gostyniu Mateuszowi Matysiakowi przedstawił Mirosław Żywicki Przewodniczący Rady Miejskiej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W dyskusji głosu nie zabrano.</w:t>
      </w:r>
    </w:p>
    <w:p>
      <w:pPr>
        <w:pStyle w:val="Tekstpodstawowy3"/>
        <w:rPr/>
      </w:pPr>
      <w:r>
        <w:rPr/>
        <w:t>Uchwała nr XXVII/358/17 Rady Miejskiej w Gostyniu z dnia 6 kwietnia 2017 r. w sprawie</w:t>
      </w:r>
      <w:r>
        <w:rPr>
          <w:color w:val="000000"/>
        </w:rPr>
        <w:t xml:space="preserve"> </w:t>
      </w:r>
      <w:r>
        <w:rPr/>
        <w:t>odmowy wyrażenia zgody na wypowiedzenie warunków pracy i płacy radnemu Rady Miejskiej w Gostyniu Mateuszowi Matysiakowi została podjęta w wyniku głosowania: 18 głosów „za”, 0 głosów „przeciw”, 2 głosy „wstrzymujące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bCs/>
          <w:u w:val="single"/>
        </w:rPr>
        <w:t>Projekt uchwały zmieniającej</w:t>
      </w:r>
      <w:r>
        <w:rPr>
          <w:u w:val="single"/>
        </w:rPr>
        <w:t xml:space="preserve"> uchwałę w sprawie powołania przewodniczącego oraz składu osobowego Komisji Budżetu i Planowania przedstawił Mirosław Żywicki Przewodniczący Rady Miejski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VII/359/17 Rady Miejskiej w Gostyniu z dnia 6 kwietnia 2017 r. zmieniająca uchwałę w sprawie powołania przewodniczącego oraz składu osobowego Komisji Budżetu i Planowania 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/>
        <w:t>Radna Elżbieta Śląska przedstawiła informację na temat zasobu mieszkaniowego i zadłużenia.</w:t>
      </w:r>
    </w:p>
    <w:p>
      <w:pPr>
        <w:pStyle w:val="Normal"/>
        <w:spacing w:lineRule="auto" w:line="360"/>
        <w:jc w:val="both"/>
        <w:rPr/>
      </w:pPr>
      <w:r>
        <w:rPr/>
        <w:t>Radny Andrzej Rogala odnośnie modernizacji stadionu zapytał, czy wiadomo, co będzie robione w tym roku, co w pierwszej kolejności? Następnie zwrócił uwagę na brak dostępności toru kartingowego dla mieszkańców. Poprosił, aby poinformować mieszkańców, w których godzinach mogą korzystać z toru kartingowego. Zawnioskował także o rozwiązanie problemu zaparkowanych samochodów na chodnikach południowej ściany rynku.</w:t>
      </w:r>
    </w:p>
    <w:p>
      <w:pPr>
        <w:pStyle w:val="Normal"/>
        <w:spacing w:lineRule="auto" w:line="360"/>
        <w:jc w:val="both"/>
        <w:rPr/>
      </w:pPr>
      <w:r>
        <w:rPr/>
        <w:t>Burmistrz Gostynia Jerzy Kulak udzielił wyjaśnień odnośnie pytań radnego.</w:t>
      </w:r>
    </w:p>
    <w:p>
      <w:pPr>
        <w:pStyle w:val="Normal"/>
        <w:spacing w:lineRule="auto" w:line="360"/>
        <w:jc w:val="both"/>
        <w:rPr/>
      </w:pPr>
      <w:r>
        <w:rPr/>
        <w:t>Radny Maciej Czajka ponowił wniosek o przejścia dla pieszych przy ul. Tkackiej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/>
      </w:pPr>
      <w:r>
        <w:rPr/>
        <w:t>Radny Eugeniusz Kruk poprosił o informację odnośnie kosztów budowy sygnalizacji świetlnej na skrzyżowaniu w Kunowie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/>
      </w:pPr>
      <w:r>
        <w:rPr/>
        <w:t>Radny Mirosław Żywicki zwrócił się z wnioskiem o naprawę „ławeczki Zeidlera”, która znajduje się na rynk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5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Mirosław Żywicki zamknął XXVII sesję Rady Miejskiej w Gostyniu o godzinie 15.55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hanging="0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/-/ Mirosław Żywic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1:00Z</dcterms:created>
  <dc:creator>Marta</dc:creator>
  <dc:description/>
  <cp:keywords/>
  <dc:language>en-US</dc:language>
  <cp:lastModifiedBy>mnowicka</cp:lastModifiedBy>
  <cp:lastPrinted>2017-03-10T09:49:00Z</cp:lastPrinted>
  <dcterms:modified xsi:type="dcterms:W3CDTF">2017-05-19T08:47:00Z</dcterms:modified>
  <cp:revision>189</cp:revision>
  <dc:subject/>
  <dc:title>Protokół nr XXV/08</dc:title>
</cp:coreProperties>
</file>