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Wykaz osób prawnych i fizycznych, oraz jednostek organizacyjnych nieposiadających osobowości prawnej, którym w  zakresie podatków lub opłat udzielono ulg, odroczeń, umorzeń  lub rozłożono spłatę na raty w kwocie przewyższającej 500 zł, w okresie od 01.01.2016 do 31.12.201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4266"/>
        <w:gridCol w:w="411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preferencj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rnat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ałek Rysz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rnat Emi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rnaczyk J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łaszyk Mich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owski Bogu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owczak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ukiewicz Sławom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lata Kar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lata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da Do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dka Stani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balski Zbigni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no Eugen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biorczyk Arkad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lura H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ściniak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kubiak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skowiak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skowiak Henr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skowiak Mar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Ja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źmierczak Grzego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olczak Jan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a Witol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czyński Mar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kiewicz Przemy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iger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iger Raf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zyński Rom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ciej Ma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kowski Stani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szałek Izab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Mieczy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ak Mar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ski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rman Ma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ak Zbigni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niczak Bogu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otrowski Francisz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był Walen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jewski Waldem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sik Agnies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J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a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orupka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a Barb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chowiak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jbel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dowski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wrzyniak Wojcie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ciechowski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ciechowska Li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liński Mate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zempowski Mar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czyńska Henr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lny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MW Heydu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czyński Dar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rożek M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PH Centrala Nasie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iel sp. z o.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2990"/>
        <w:gridCol w:w="2268"/>
        <w:gridCol w:w="2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yczyna umorzen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łecka 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7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spiech Franci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07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inkowski Janu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875,00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spiech Tadeu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różyński Wit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36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ostyń, 2017-05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a: M. Łoniew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9:00Z</dcterms:created>
  <dc:creator>mloniewska</dc:creator>
  <dc:description/>
  <cp:keywords/>
  <dc:language>en-US</dc:language>
  <cp:lastModifiedBy>mloniewska</cp:lastModifiedBy>
  <cp:lastPrinted>2011-02-21T13:35:00Z</cp:lastPrinted>
  <dcterms:modified xsi:type="dcterms:W3CDTF">2017-05-11T11:47:00Z</dcterms:modified>
  <cp:revision>44</cp:revision>
  <dc:subject/>
  <dc:title/>
</cp:coreProperties>
</file>