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546</w:t>
      </w:r>
      <w:r>
        <w:rPr>
          <w:b w:val="false"/>
        </w:rPr>
        <w:t>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1 maja 2017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 sprawie zatwierdzenia wykazu nieruchomości niezabudowanej, położonej w Gostyniu przy ul. Powstańców Wlkp., przeznaczonej do zbycia w trybie bez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 ze zmianami)</w:t>
      </w:r>
      <w:r>
        <w:rPr>
          <w:sz w:val="24"/>
          <w:lang w:bidi="zxx"/>
        </w:rPr>
        <w:t xml:space="preserve">, art. 35 ust. 1 ustawy z dnia 21 sierpnia 1997 r. o gospodarce nieruchomościami </w:t>
      </w:r>
      <w:r>
        <w:rPr>
          <w:sz w:val="24"/>
          <w:szCs w:val="24"/>
        </w:rPr>
        <w:t>(tekst jednolity Dz. U. 2016 r., poz. 2147 ze zmianami)</w:t>
      </w:r>
      <w:r>
        <w:rPr>
          <w:sz w:val="24"/>
          <w:lang w:bidi="zxx"/>
        </w:rPr>
        <w:t>, Uchwały Nr XXVI/349/17 Rady Miejskiej w Gostyniu z dnia 16 marca 2017 r. w sprawie: wyrażenia zgody na zbycie w trybie bezprzetargowym prawa własności do nieruchomości niezabudowanej położonej w Gostyniu przy ul. Powstańców Wlkp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4956" w:firstLine="708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546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1 maja 2017 r.</w:t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 ul. Powstańców Wlkp., przeznaczonej do zbycia w trybie bezprzetargowym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niniejszego zarządzenia jest wyrażenie zgody na zbycie w trybie bezprzetargowym nieruchomości stanowiącej własność Gminy Gostyń, niezabudowanej, oznaczonej jako działka nr 956/8 o powierzchni 0,0097 ha, zapisanej w KW PO1Y/00002792/2, położonej w Gostyniu przy ul. Powstańców Wlkp. Zbycie ww. działki nastąpi na rzecz właściciela nieruchomości przyległej, oznaczonej jako działka nr 955/29 o powierzchni 0,0787 ha, zapisanej w księdze wieczystej KW PO1Y/00025273/5 w celu poprawienia warunków jej zagospodarowania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miejscowym planie zagospodarowania przestrzennego nieruchomość przeznaczona jest pod tereny ulic, dróg dojazdow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4956" w:firstLine="708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546</w:t>
      </w:r>
      <w:r>
        <w:rPr>
          <w:b w:val="false"/>
        </w:rPr>
        <w:t>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1 maja 2017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Powstańców Wlkp., przeznaczonej do zbycia w trybie bez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lang w:bidi="zxx"/>
              </w:rPr>
              <w:t xml:space="preserve">Działka nr 956/8 o powierzchni 0,0097 h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02792/2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0,0097 ha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 Gostyniu ul. Powstańców Wlkp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o regularnym kształcie. W najbliższym sąsiedztwie usługi, parking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miejscowym planie zagospodarowania przestrzennego nieruchomość przeznaczona jest pod tereny ulic, dróg dojazdowych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mpzp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Służebność drogi koniecznej na dz. nr 956/9 polegająca na prawie do swobodnego przejazdu i przechodu na szerokości 5 metrów mierząc od strony dz. nr 958/5 na rzecz każdorazowych właścicieli dz. nr 958/3 i nr 958/2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bezprzetargow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</w:t>
      </w:r>
      <w:r>
        <w:rPr>
          <w:sz w:val="22"/>
          <w:szCs w:val="22"/>
        </w:rPr>
        <w:t>Dz. U. 2016 r., poz. 2147 ze</w:t>
      </w:r>
      <w:r>
        <w:rPr>
          <w:sz w:val="22"/>
          <w:szCs w:val="22"/>
          <w:lang w:bidi="zxx"/>
        </w:rPr>
        <w:t xml:space="preserve">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 xml:space="preserve">Wywieszono dnia ………….…. 2017 r.        </w:t>
        <w:tab/>
        <w:tab/>
        <w:t xml:space="preserve">       Zdjęto dnia ……………………….2017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4956" w:firstLine="708"/>
        <w:jc w:val="center"/>
        <w:rPr>
          <w:szCs w:val="24"/>
        </w:rPr>
      </w:pPr>
      <w:r>
        <w:rPr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6:00Z</dcterms:created>
  <dc:creator>rignasiak</dc:creator>
  <dc:description/>
  <cp:keywords/>
  <dc:language>en-US</dc:language>
  <cp:lastModifiedBy>bruta</cp:lastModifiedBy>
  <cp:lastPrinted>2017-05-08T10:58:00Z</cp:lastPrinted>
  <dcterms:modified xsi:type="dcterms:W3CDTF">2017-05-11T07:41:00Z</dcterms:modified>
  <cp:revision>10</cp:revision>
  <dc:subject/>
  <dc:title/>
</cp:coreProperties>
</file>