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3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GOSTY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kwiet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Konkursowej w celu przeprowadzenia konkursu na stanowisko dyrektora Biblioteki Publicznej Miasta i Gmin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awy z dnia 25 października 1991 r. o organizowaniu i prowadzeniu działalności kulturalnej (tekst jednolity Dz. U. z 2012 r., poz. 406 ze zmianami), § 4 rozporządzenia Ministra Kultury z dnia 30 czerwca 2004 r. w sprawie organizacji i trybu przeprowadzania konkursu na kandydata na stanowisko dyrektora instytucji kultury (tekst jednolity Dz. U. z 2004 r. Nr 154, poz. 1629), art. 30 ust. 2 pkt 5 ustawy z dnia 8 marca 1990r. o samorządzie gminnym (tekst jednolity Dz. U. z 2016 r., poz. 446 ze zmianami),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celu przeprowadzenia konkursu na stanowisko dyrektora Biblioteki Publicznej Miasta i Gminy w Gostyniu, powołuje się Komisję Konkursową,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zegorz Skorupski – przedstawiciel organiza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Ignasiak – przedstawiciel organiza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na Grześkowiak – Węglarz – przedstawiciel organiza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- Wujek – przedstawiciel organiza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Hübner - przedstawiciel pracowników Biblioteki Publicznej Miasta i Gminy w 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rzewodniczącego Komisji Konkursowej powołuje się Grzegorza Skorup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zastępcę przewodniczącego Komisji Konkursowej powołuje się Aldonę Grześkowiak – Węglar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sekretarza Komisji Konkursowej powołuje się Katarzynę Karolczak – Wuje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Konkursowa działa w oparciu o regulamin pracy Komisji Konkursowej, stanowiący załącznik do niniejszeg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kwiet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Konkursowej w celu przeprowadzenia konkursu na stanowisko dyrektora Biblioteki Publicznej Miasta i Gmin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6 ust. 1 ustawy z dnia 25 października 1991 r. o organizowaniu i prowadzeniu działalności kulturalnej, Burmistrz Gostynia postanowił wyłonić kandydata na stanowisko dyrektora Biblioteki Publicznej Miasta i Gminy w Gostyniu  w drodze konkursu. W celu przeprowadzenia konkursu powołuje się Komisję Konkursową, której zadaniem będzie przeprowadzenie postępowania konkursowego w oparciu o regulamin pracy komisji, stanowiący załącznik d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zarządzenia jest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8/201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kwietni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prowadzenia konkursu na stanowisko dyrektora Biblioteki Publicznej Miasta i Gminy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Postępowanie konkursowe przeprowadza Komisja Konkursowa powołana przez Burmistrza Gostynia, zwana dalej „Komisją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iem Komisji nie może być osoba przystępująca do konkursu, będąca małżonkiem takiej osoby lub jej krewnym albo powinowatym lub pozostająca wobec niej w takim stosunku prawnym czy faktycznym, że może to budzić uzasadnione wątpliwości co do jej obiektywizmu i bezstronności. Jeżeli okoliczności te zostaną ujawnione po powołaniu Komisji, Burmistrz niezwłocznie go odwoła a w jego miejsce powoła inną osob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otwarciu ofert członkowie Komisji składają oświadczenie o treści określonej w załączniku nr 1 do regulami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ami Komisji kieruje przewodniczący a w przypadku jego nieobecności zastępca przewodniczącego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o zadań Komisji 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ryteriów oceny przydatności kandydat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onkurs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posiedzeń Komis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ników konkursu wraz z dokumentacją Burmistrzowi Gostynia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Komisja prowadzi konkurs, jeżeli w posiedzeniu bierze udział co najmniej 2/3 członków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podejmuje decyzje zwykłą większością głosów, w głosowaniu jawnym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Procedura postępowania konkursow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etapie postępowania konkursowego następuje sprawdzenie dokumentów z wymogami zawartymi w ogłoszeniu konkursowym. Oferty kandydatów, którzy nie spełniają wymagań formalnych, zostają odrzuc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informuje pisemnie kandydatów o dopuszczeniu albo niedopuszczeniu do dalszego etapu postępowania konkursowego oraz o terminie i miejscu przeprowadzenia rozmów kwalifik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om niezakwalifikowanym do drugiego etapu zostaną odesłane złożone dokumen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ierwszego etapu postępowania Komisja sporządza protokół, który podpisują wszyscy członkowie Komisji obecni na posied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Komisja przeprowadza indywidualne rozmowy z kandydatami. Kolejność rozmów z kandydatami ustala się w porządku alfabetycznym.</w:t>
      </w:r>
    </w:p>
    <w:p>
      <w:pPr>
        <w:pStyle w:val="Normal"/>
        <w:spacing w:lineRule="auto" w:line="36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o zakończeniu rozmów z kandydatami Komisja wybiera kandydata na stanowisko dyrektora.</w:t>
      </w:r>
    </w:p>
    <w:p>
      <w:pPr>
        <w:pStyle w:val="Normal"/>
        <w:spacing w:lineRule="auto" w:line="36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Po przeprowadzeniu konkursu Komisja sporządza protokół zawierający informacje o przebiegu obrad i podjętych ustaleniach, który podpisują członkowie Komisji obecni na posiedzeniu.</w:t>
      </w:r>
    </w:p>
    <w:p>
      <w:pPr>
        <w:pStyle w:val="Normal"/>
        <w:spacing w:lineRule="auto" w:line="360" w:before="0" w:after="0"/>
        <w:ind w:left="12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Komisja przekazuje wyniki postępowania konkursowego wraz z dokumentacją Burmistrzowi Gostynia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ulega rozwiązaniu z chwilą zakończenia postępowania konkursowego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prac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Konkursowej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konkursu na stanowisko dyrektor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blioteki Publicznej Miasta i Gminy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ostyń, 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członka komis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§ 4 ust. 4 rozporządzenia Ministra Kultury z dnia 30 czerwca 2004 r. w sprawie organizacji i trybu przeprowadzania konkursu na kandydata na stanowisko dyrektora instytucji kultury (tekst jednolity Dz. U. z 2004 r. Nr 154, poz. 1629) oświadczam, że w stosunku do osób, które złożyły zgłoszenie na konkurs na stanowisko dyrektora Biblioteki Publicznej Miasta i Gminy w Gostyniu nie jestem małżonkiem żadnej z osób lub jej krewnym albo powinowatym oraz nie pozostaję wobec niej w takim stosunku prawnym lub faktycznym, że może to budzić uzasadnione wątpliwości co do jej obiektywizmu i bezstro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członka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4:00Z</dcterms:created>
  <dc:creator>jwabinski</dc:creator>
  <dc:description/>
  <cp:keywords/>
  <dc:language>en-US</dc:language>
  <cp:lastModifiedBy>bruta</cp:lastModifiedBy>
  <cp:lastPrinted>2017-04-10T11:00:00Z</cp:lastPrinted>
  <dcterms:modified xsi:type="dcterms:W3CDTF">2017-04-11T11:00:00Z</dcterms:modified>
  <cp:revision>78</cp:revision>
  <dc:subject/>
  <dc:title/>
</cp:coreProperties>
</file>