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VII/359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6 kwiet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powołania przewodniczącego oraz składu osobowego Komisji Budżetu i Plan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 ust. 1 ustawy z dnia 8 marca 1990 r. o samorządzie gminnym (tekst jednolity Dz. U. z 2016 r., poz. 446 ze zm.) oraz § 15 ust. 1 uchwały nr XXXIV/507/14 Rady Miejskiej w Gostyniu z dnia 31 stycznia 2014 r. w sprawie zmiany Statutu Gminy Gostyń uchwalonego w dniu 12 grudnia 2002 r. uchwałą nr III/25/2002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§ 1 uchwały nr II/4/14 Rady Miejskiej w Gostyniu z dnia 1 grudnia 2014 r. w sprawie powołania przewodniczącego oraz składu osobowego Komisji Budżetu i Planowania dodaje się „Roman Glura – człon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VII/359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6 kwiet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j uchwałę w sprawie powołania przewodniczącego oraz składu osobowego Komisji Budżetu i Plan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oman Glura został wybrany do Rady Miejskiej w Gostyniu 2 kwietnia 2017 r. w wyborach uzupełniających, zarządzonych przez Wojewodę Wielkopolskiego w związku z zrzeczeniem się mandatu przez Grzegorza Skorupskiego, który z dniem 1 stycznia 2017 r. został powołany na stanowisko zastępcy burmistrza.</w:t>
      </w:r>
    </w:p>
    <w:p>
      <w:pPr>
        <w:pStyle w:val="Normal"/>
        <w:spacing w:lineRule="auto" w:line="360"/>
        <w:jc w:val="both"/>
        <w:rPr/>
      </w:pPr>
      <w:r>
        <w:rPr/>
        <w:t>Zgodnie z art. 21 ust. 1 ustawy o samorządzie gminnym Rada może powoływać ze swojego grona stałe komisje, ustalając między innymi ich skład osob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3:00Z</dcterms:created>
  <dc:creator>mnowicka</dc:creator>
  <dc:description/>
  <cp:keywords/>
  <dc:language>en-US</dc:language>
  <cp:lastModifiedBy>mnowicka</cp:lastModifiedBy>
  <cp:lastPrinted>2017-04-06T08:15:00Z</cp:lastPrinted>
  <dcterms:modified xsi:type="dcterms:W3CDTF">2017-04-07T10:11:00Z</dcterms:modified>
  <cp:revision>227</cp:revision>
  <dc:subject/>
  <dc:title>Uchwała Nr XXVI/  /09</dc:title>
</cp:coreProperties>
</file>