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VII/358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6 kwiet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odmowy wyrażenia zgody na rozwiązanie stosunku pracy lub ograniczenie obowiązkowego wymiaru zatrudnienia radnemu Rady Miejskiej w Gostyniu </w:t>
      </w:r>
    </w:p>
    <w:p>
      <w:pPr>
        <w:pStyle w:val="Normal"/>
        <w:spacing w:lineRule="auto" w:line="360"/>
        <w:jc w:val="center"/>
        <w:rPr/>
      </w:pPr>
      <w:r>
        <w:rPr/>
        <w:t>Mateuszowi Matysiakow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5 ust. 2 ustawy z dnia 8 marca 1990 r. o samorządzie gminnym (tekst jednolity Dz. U. z 2016 r., poz. 446 ze zm.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Nie wyraża się zgody na rozwiązanie stosunku pracy lub ograniczenie obowiązkowego wymiaru zatrudnienia radnemu Rady Miejskiej w Gostyniu Mateuszowi Matysiakowi, zatrudnionemu w Zespole Szkół Ogólnokształcących im. Ziemi Gostyńskiej w 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XVII/358/17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6 kwiet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odmowy wyrażenia zgody na rozwiązanie stosunku pracy lub ograniczenie obowiązkowego wymiaru zatrudnienia radnemu Rady Miejskiej w Gostyniu </w:t>
      </w:r>
    </w:p>
    <w:p>
      <w:pPr>
        <w:pStyle w:val="Normal"/>
        <w:spacing w:lineRule="auto" w:line="360"/>
        <w:jc w:val="center"/>
        <w:rPr/>
      </w:pPr>
      <w:r>
        <w:rPr/>
        <w:t>Mateuszowi Matysiakow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9 marca 2017 r. do Rady Miejskiej w Gostyniu wpłynęło pismo Zespołu Szkół Ogólnokształcących im. Ziemi Gostyńskiej w Gostyniu zawierające prośbę o podjęcie stanowiska w sprawie rozwiązania stosunku pracy lub ograniczenia obowiązkowego wymiaru zatrudnienia radnemu Rady Miejskiej w Gostyniu Mateuszowi Matysiakow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25 ust. 2 ustawy z dnia 8 marca 1990 r. o samorządzie gminnym: „Rozwiązanie z radnym stosunku pracy wymaga uprzedniej zgody rady gminy, której jest członkiem. Rada gminy odmówi zgody na rozwiązanie stosunku pracy z radnym, jeżeli podstawą rozwiązania tego stosunku są zdarzenia związane z wykonywaniem przez radnego mandatu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pisma podpisanego przez dyrektor szkoły Panią mgr Danutę Niedźwiedzińską wynika, że Pan Mateusz Matysiak jest zatrudniony na stanowisku nauczyciela matematyki na podstawie mianowania w Zespole Szkół Ogólnokształcących im. Ziemi Gostyńskiej w Gostyniu od 1 września 2006 r. Przyczyną wypowiedzenia są zmiany organizacyjne szkoły na rok szkolny 2017/2018 powodujące zmniejszenie liczy oddziałów, przez co uniemożliwiają dalsze zatrudnienie nauczyciela w pełnym wymiarze zajęć. Spośród czterech pracowników zatrudnionych na stanowisku nauczyciela matematyki, Pan Mateusz Matysiak posiada najkrótszy staż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ismem z 31 marca 2017 r. Przewodniczący Rady Miejskiej w Gostyniu Mirosław Żywicki zwrócił się do radnego Mateusza Matysiaka o przedstawienie swojego stanowiska do pisma Zespołu Szkół Ogólnokształcących im. Ziemi Gostyńskiej w Gostyniu oraz określenie w nim, czy rozwiązanie stosunku pracy lub zmiana warunków ma związek z wykonywaniem mandatu radnego. Do pisma załączono kserokopię pisma Zespołu Szkół Ogólnokształcących im. Ziemi Gostyńskiej w Gostyniu.</w:t>
      </w:r>
    </w:p>
    <w:p>
      <w:pPr>
        <w:pStyle w:val="Normal"/>
        <w:spacing w:lineRule="auto" w:line="360"/>
        <w:jc w:val="both"/>
        <w:rPr/>
      </w:pPr>
      <w:r>
        <w:rPr/>
        <w:tab/>
        <w:t>W piśmie, które wpłynęło do Przewodniczącego Rady Miejskiej w Gostyniu 4 kwietnia 2017 r. radny Mateusz Matysiak przedstawił, iż jest nauczycielem matematyki i informatyki z piętnastoletnim stażem pracy, wielokrotnie nagradzanym przez dyrekcję szkoły za wkład w rozwój placówki. Posiada stopień awansu zawodowego nauczyciela dyplomowanego. W bieżącym roku otrzymał ocenę pracy zawodowej w stopniu wyróżniającym, na którą złożyło się rzetelne realizowanie zadań wynikających ze Statutu Szkoły, zaangażowanie w pracę z młodzieżą, życie szkoły oraz działalność pozaszkolną, aktywne uczestnictwo w pracach popularyzujących nauki ścisłe, koordynowanie i organizowanie współpracy szkoły z różnymi instytucjami i organizacjami. Systematycznie uczestniczy w wielu formach doskonalenia zawodowego.</w:t>
      </w:r>
    </w:p>
    <w:p>
      <w:pPr>
        <w:pStyle w:val="Normal"/>
        <w:spacing w:lineRule="auto" w:line="360"/>
        <w:jc w:val="both"/>
        <w:rPr/>
      </w:pPr>
      <w:r>
        <w:rPr/>
        <w:tab/>
        <w:t>Ponadto radny Mateusz Matysiak w piśmie wyraził, iż praca na stanowisku nauczyciela w gostyńskim liceum stanowi doskonałą okazję do podtrzymywania kontaktów z mieszkańcami gminy Gostyń, co umożliwia rzetelne i z pełnym zaangażowaniem sprawowanie obowiązków radnego. Planowane zmiany w organizacji szkoły nie powinny spowodować zmiany jego zatrudnienia z uwagi na fakt, że przedmiot, którego naucza – matematyka jest obecnym i obowiązkowym na egzaminie maturaln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tego radny Mateusz Matysiak wystąpił, aby Rada Miejska w Gostyniu nie wyraziła zgody na zmianę jego obecnych warunków wynikających z umowy o pra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43:00Z</dcterms:created>
  <dc:creator>mnowicka</dc:creator>
  <dc:description/>
  <cp:keywords/>
  <dc:language>en-US</dc:language>
  <cp:lastModifiedBy>mnowicka</cp:lastModifiedBy>
  <cp:lastPrinted>2017-04-06T08:16:00Z</cp:lastPrinted>
  <dcterms:modified xsi:type="dcterms:W3CDTF">2017-04-07T10:10:00Z</dcterms:modified>
  <cp:revision>206</cp:revision>
  <dc:subject/>
  <dc:title>Uchwała Nr XXVI/  /09</dc:title>
</cp:coreProperties>
</file>