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Uchwała Nr XXVII/355/17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Rady Miejskiej w Gostyni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 dnia 6 kwietnia 2017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</w:rPr>
        <w:t xml:space="preserve">zmieniająca uchwałę nr XXVI/338/17 w sprawie </w:t>
      </w:r>
      <w:r>
        <w:rPr>
          <w:rFonts w:cs="Times New Roman" w:ascii="Times New Roman" w:hAnsi="Times New Roman"/>
          <w:bCs/>
        </w:rPr>
        <w:t>zasad udzielania dotacji celowej z budżetu Gminy Gostyń na dofinansowanie kosztów inwestycji z zakresu ochrony środowiska i gospodarki wodnej związanych z wymianą systemów ogrzewania węglowego na nowe ekologiczne źródła ogrzewania na terenie Gminy Gostyń, trybu postępowania przy udzielaniu dotacji celowej i sposobu jej rozliczan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Na podstawie art. 18 ust. 1 pkt 15 ustawy z dnia 8 marca 1990 r. o samorządzie gminnym (tekst jednolity Dz.U. z 2016 r., poz. 446 ze zm.) art. 400a ust. 1 pkt 21 i art. 403 ust. 2, ust. 4 oraz ust. 5 ustawy z dnia 27 kwietnia 2001 r. Prawo ochrony środowiska (tekst jednolity Dz.U. z 2016 r., poz. 672 ze zm.) Rada Miejska w Gostyniu uchwala, co następuj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</w:rPr>
        <w:t>§ 1. W uchwale nr XXVI/338/17 z 16 marca 2017 r. wprowadza się następujące zmian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w § 1 wykreśla się ust. 4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w  § 6 ust. 1 otrzymuje brzmienie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Dotacja stanowić będzie pomoc de minimis w rozumieniu Rozporządzenia Komisji (UE) nr 1407/2013 z dnia 18 grudnia 2013r. w sprawie stosowania art. 107 i 108 Traktatu o funkcjonowaniu Unii Europejskiej do pomocy de minimis (Dz.Urz.L.352, z 24.12.2013), Rozporządzenia Komisji (UE) nr 1408/2013 z dnia 18 grudnia 2013 r. w sprawie stosowania  art. 107 i 108 traktatu o funkcjonowaniu Unii Europejskiej do pomocy de minimis w sektorze rolnym (Dz. Urz. L. 352, 24.12.2013 r.) oraz Rozporządzenia Komisji (UE) nr 717/2014 z dnia 27 czerwca 2014 r. w sprawie stosowania art. 107 i 108 traktatu o funkcjonowaniu Unii Europejskiej do pomocy de minimis w sektorze rolnym (Dz. Urz. L. 190, z 28.06.2014), w przypadku udzielenia dofinansowania przedsiębiorcom w odniesieniu do nieruchomości zajętych (w całości lub części) na prowadzenie działalności gospodarczej . Udzielenie pomocy de minimis i pomocy de minimis w rolnictwie lub rybołówstwie na podstawie niniejszej uchwały ogranicza sie do dnia 31 grudnia 2020 r.”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w § 6 ust. 2 otrzymuje brzmienie: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W przypadku, o którym mowa w ust.1 do wniosku należy dodatkowo dołączyć wszystkie zaświadczenia lub oświadczenia o pomocy de minimis lub pomocy de minimis w rolnictwie lub rybołówstwie, jakie podmiot otrzymał w roku, w którym ubiega się o pomoc oraz w ciągu 2 poprzedzających go lat podatkowych albo oświadczenie o wielkości otrzymanej w tym okresie pomocy de minimis lub pomocy de minimis w rolnictwie lub rybołówstwie otrzymanej w tym okresie, albo oświadczenie o nieotrzymaniu takiej pomocy w tym okresie, oraz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</w:rPr>
        <w:t>1) informacje określone w rozporządzeniu Rady Ministrów z dnia 29 marca 2010 r. w sprawie zakresu informacji przedstawionych przez podmiot ubiegający się o pomoc de minimis (Dz. U. Nr 53, poz. 311 ze zm.) lub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informacje określone w rozporządzeniu Rady Ministrów z dnia 11 czerwca 2010r. w sprawie informacji składanych przez podmioty ubiegające się o pomoc de minimis w rolnictwie lub rybołówstwie (Dz.U. Nr 121, poz. 810)”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 Wykonanie uchwały powierza się Burmistrzowi Gostynia.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 Uchwała wchodzi w życie po upływie 14 dni od dnia jej ogłoszenia w Dzienniku Urzędowym Województwa Wielkopolski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Rad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-/ Mirosław Żywick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UZASADNIENIE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do uchwały Nr XXVII/355/17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Rady Miejskiej w Gostyniu</w:t>
      </w:r>
    </w:p>
    <w:p>
      <w:pPr>
        <w:pStyle w:val="Zwykytekst"/>
        <w:spacing w:lineRule="auto" w:line="360"/>
        <w:jc w:val="center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z dnia 6 kwietnia 2017 r.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</w:rPr>
        <w:t xml:space="preserve">zmieniająca uchwałę nr XXVI/338/17 w sprawie </w:t>
      </w:r>
      <w:r>
        <w:rPr>
          <w:rFonts w:cs="Times New Roman" w:ascii="Times New Roman" w:hAnsi="Times New Roman"/>
          <w:bCs/>
        </w:rPr>
        <w:t>zasad udzielania dotacji celowej z budżetu Gminy Gostyń na dofinansowanie kosztów inwestycji z zakresu ochrony środowiska i gospodarki wodnej związanych z wymianą systemów ogrzewania węglowego na nowe ekologiczne źródła ogrzewania na terenie Gminy Gostyń, trybu postępowania przy udzielaniu dotacji celowej i sposobu jej rozliczania</w:t>
      </w:r>
    </w:p>
    <w:p>
      <w:pPr>
        <w:pStyle w:val="Zwykytekst"/>
        <w:spacing w:lineRule="auto" w:line="360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 xml:space="preserve"> Zgodnie</w:t>
      </w:r>
      <w:r>
        <w:rPr/>
        <w:t xml:space="preserve"> </w:t>
      </w:r>
      <w:r>
        <w:rPr>
          <w:rFonts w:cs="Times New Roman" w:ascii="Times New Roman" w:hAnsi="Times New Roman"/>
        </w:rPr>
        <w:t>z art. 7 ust. 3 i 3a ustawy z dnia 30 kwietnia 2004 r. o postępowaniu w sprawach dotyczących pomocy publicznej (tekst jednolity Dz. U. z 2016 r. poz. 1808 ze zm.) projekt uchwały wraz z załącznikiem w dniu 1 marca 2017 r. został zgłoszony do Prezesa Urzędu Ochrony Konkurencji i Konsumentów oraz Ministra Rolnictwa i Rozwoju Wsi. Prezes UOKiK przesłał informację dnia 20 marca 2017 r., wnosząc o doprecyzowanie zapisów  § 6. ust. 1 i ust. 2. Natomiast Minister Rolnictwa i Rozwoju Wsi wniósł o poprawienie w § 6 ust. 1 podstawy prawnej w sprawie stosowania art. 107 i 108 traktatu o funkcjonowaniu Unii Europejskiej do pomocy de minimis w sektorze rolnym. W związku z tym proponuje się wprowadzenie do uchwały poprawek zaproponowanych przez obie instytucje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nuje się również wykreślenie w § 1 ust. 4, w którym zapisano, iż „wysokość środków na dotację określana jest corocznie w uchwale budżetowej Gminy Gostyń”, ponieważ zapis ten jest niezgodny z prawe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zyjęcie powyższych zmian uznaje się za zasad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95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Rad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-/ Mirosław Żywick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22"/>
      <w:szCs w:val="24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pacing w:val="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pacing w:val="6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15:00Z</dcterms:created>
  <dc:creator>rignasiak</dc:creator>
  <dc:description/>
  <cp:keywords/>
  <dc:language>en-US</dc:language>
  <cp:lastModifiedBy>mnowicka</cp:lastModifiedBy>
  <cp:lastPrinted>2017-04-06T08:14:00Z</cp:lastPrinted>
  <dcterms:modified xsi:type="dcterms:W3CDTF">2017-04-07T10:09:00Z</dcterms:modified>
  <cp:revision>4</cp:revision>
  <dc:subject/>
  <dc:title/>
</cp:coreProperties>
</file>