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02"/>
        <w:gridCol w:w="2099"/>
        <w:gridCol w:w="895"/>
        <w:gridCol w:w="2229"/>
        <w:gridCol w:w="2169"/>
      </w:tblGrid>
      <w:tr>
        <w:trPr>
          <w:trHeight w:val="126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DOKONYWANIE ZAMÓWIEŃ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PROG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KREŚLONEGO USTAWĄ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WO ZAMÓWIEŃ PUBLICZNYC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w w:val="90"/>
                <w:sz w:val="21"/>
                <w:szCs w:val="21"/>
              </w:rPr>
            </w:pPr>
            <w:r>
              <w:rPr>
                <w:b/>
                <w:w w:val="90"/>
                <w:sz w:val="21"/>
                <w:szCs w:val="21"/>
              </w:rPr>
              <w:t>Załącznik nr 3</w:t>
            </w:r>
          </w:p>
        </w:tc>
      </w:tr>
      <w:tr>
        <w:trPr>
          <w:trHeight w:val="525" w:hRule="atLeast"/>
        </w:trPr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Odpowiedzialność i uprawnienia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nadzór, skuteczność i doskonalenie procesu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Naczelnicy wydziałów, kierownicy biur/referatów, pracownik ds. zamówień publicznych (stosownie do obszaru działania)</w:t>
            </w:r>
          </w:p>
        </w:tc>
      </w:tr>
      <w:tr>
        <w:trPr>
          <w:trHeight w:val="525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240"/>
              <w:ind w:left="432" w:hanging="432"/>
              <w:rPr>
                <w:w w:val="90"/>
                <w:sz w:val="21"/>
                <w:szCs w:val="21"/>
              </w:rPr>
            </w:pPr>
            <w:r>
              <w:rPr>
                <w:i/>
                <w:w w:val="90"/>
                <w:sz w:val="21"/>
                <w:szCs w:val="21"/>
              </w:rPr>
              <w:t>Cel:   Wydatkowanie środków publicznych w sposób celowy i oszczędny, z zachowaniem zasady uzyskiwania najlepszych efektów z danych nakładów, z uwzględnieniem konkurencyjnego wyboru dostawcy lub wykonawc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Lp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Dane wejściowe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zebieg proces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Odpowiedzialny za właściwe wy</w:t>
              <w:softHyphen/>
              <w:t>konanie działa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Dane wyjściowe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1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50" w:hanging="18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lan finans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82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Regulamin udzielania zamówień publicznych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279" w:hanging="279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Dokonanie grupowania dostaw i usług wydział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279" w:hanging="279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Opracowanie planu zamówień wydziału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Naczelnicy wydziałów, kierownicy biur/referatów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lan rzeczowo-finansowy dla komórki organizacyjnej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2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lan rzeczowo-finansowy dla komórki organizacyjnej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6" w:leader="none"/>
              </w:tabs>
              <w:spacing w:lineRule="auto" w:line="240" w:before="0" w:after="0"/>
              <w:ind w:left="276" w:hanging="276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Dokonanie grupowania przygotowanych planów dostaw i usług powtarzających się okresowo w skali urzę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acownik ds. zamówień publicznyc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amówienia o wartości szacunkowej do 30 000 euro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3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amówienia o wartości szacunkowej do 30 000  euro (art.4 pkt 8)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Bieżąca analiza potrzeb dokonania zamówień</w:t>
            </w:r>
          </w:p>
          <w:p>
            <w:pPr>
              <w:pStyle w:val="Normal"/>
              <w:spacing w:lineRule="auto" w:line="240" w:before="0" w:after="0"/>
              <w:ind w:left="290" w:hanging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Naczelnik wydziału, kierownik biura/referat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lub pracownik merytorycznie odpowiedzialny za realizację zamówienia zgodnie z udzielonym upoważnienie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" w:hanging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amówienia o wartości szacunkowej do 30 000 euro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4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amówienia o wartości szacunkowej do 30 000 euro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Obliczenie wartości zamówienia, celem dokonania wyboru właściwej procedury zrealizowania zamówi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W przypadku zakupów o wartości szacunkowej powyżej  20 000 zł należy przeprowadzić procedurę zapytania ofertowego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>
                <w:w w:val="90"/>
                <w:sz w:val="21"/>
                <w:szCs w:val="21"/>
              </w:rPr>
              <w:t>W przypadku zakupów o wartości szacunkowej w granicach od  10.000 zł do  20 000 zł można przeprowadzić zapytanie ofertow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/>
            </w:pPr>
            <w:r>
              <w:rPr>
                <w:w w:val="90"/>
                <w:sz w:val="21"/>
                <w:szCs w:val="21"/>
              </w:rPr>
              <w:t>Zakupy poniżej  10 000 zł nie wymagają zastosowania wewnętrznej procedury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acownik wydziału merytorycznie odpowiedzialny za realizację zamówi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" w:hanging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Wybrana procedura udzielenia zamówienia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5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Wybrana procedura udzielenia zamówienia o wartości powyżej 10.000 zł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Opracowanie projektu zapytania ofertowego oraz uzyskanie jego zatwierdzenia lub odstąpienie od zastosowania formy pisemnej.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Uwag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Dopuszcza się w sytuacjach koniecznych telefon, fax, poczta elektroniczna, inne dostępne cenniki i informacje (z przeprowadzonych uzgodnień należy sporządzić notatkę służbową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spacing w:lineRule="auto" w:line="240" w:before="0" w:after="0"/>
              <w:ind w:left="290" w:hanging="290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w przypadkach zamówień o wartości do  20 0000 zł powyższe postępowanie nie jest obowiązkow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acownik wydziału merytorycznie odpowiedzialny za realizację zamówieni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odpisanie zapytania</w:t>
            </w:r>
          </w:p>
          <w:p>
            <w:pPr>
              <w:pStyle w:val="Normal"/>
              <w:ind w:left="-4" w:hanging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ofertowego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lub notatka służbowa dot. zastosowania innej formy i przejście do punktu 9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6.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odpisane zapytanie</w:t>
            </w:r>
          </w:p>
          <w:p>
            <w:pPr>
              <w:pStyle w:val="Normal"/>
              <w:spacing w:before="0" w:after="0"/>
              <w:ind w:left="-4" w:hanging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 xml:space="preserve">ofert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zeprowadzenie analizy możliwości realizacji zamówienia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acownik wydziału merytorycznie odpowiedzialny za realizację zamówienia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łożona ofer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lub inna forma</w:t>
            </w:r>
          </w:p>
          <w:p>
            <w:pPr>
              <w:pStyle w:val="Normal"/>
              <w:spacing w:before="0" w:after="0"/>
              <w:ind w:left="-4" w:hanging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 xml:space="preserve">(telefon, fax, poczta elektroniczna, inne dostępne cenniki </w:t>
              <w:br/>
              <w:t>i informacje)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" w:hanging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9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Skierowanie zapytania ofertowego do minimum 2 potencjalnych wykonawców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lub rozeznanie cen rynkowych w innej formie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" w:hanging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7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" w:hanging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łożona oferta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arejestrowanie w dzienniku korespondencji i skierowanie do wydziału merytorycznie odpowiedzialnego za zamówieni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 xml:space="preserve">Pracownik ds. obsługi </w:t>
            </w:r>
            <w:r>
              <w:rPr>
                <w:rFonts w:cs="Times New Roman" w:ascii="Times New Roman" w:hAnsi="Times New Roman"/>
                <w:strike/>
                <w:w w:val="9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kancelaryjnej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" w:hanging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arejestrowana oferta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8.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" w:hanging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Oferty w postępowaniu</w:t>
            </w:r>
          </w:p>
        </w:tc>
        <w:tc>
          <w:tcPr>
            <w:tcW w:w="2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Sprawdzenie spełnienia wymaganych warunków i przygotowanie propozycji wyboru (wypełnienie formularza dokumentującego udzielenie zamówienia o wartości do 30 000 euro i uzyskanie jego zatwierdzenia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acownik wydziału merytorycznie odpowiedzialny za realizację zamówienia, zgodnie z zakresem czynności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" w:hanging="0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atwierdzony formularz dokumentujący udzielenie zamówienia do 30 000 euro lub unieważnienie postępowania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" w:hanging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Naczelnik wydziału, kierownik biura/referatu merytorycznie odpowiedzialny za realizację zamówienia, zgodnie z udzielonym upoważnieniem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" w:hanging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9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aakceptowany formularz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Dokonanie ostatecznych uzgodnień warunków zamówienia oraz powiadomienie wykonawców o dokonanym wyborz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acownik wydziału merytorycznie odpowiedzialny za realizację zamówieni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awiadomienie  wykonawcy o dokonanym wyborze (pisemnie lub telefonicznie)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10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ismo lub inna forma zawiadomienia (poczta elektroniczna, telefon)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Przygotowanie projektu umowy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lub projektu zlecen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Burmistrz Gostynia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 xml:space="preserve">przy kontrasygnacie Skarbnika Gmin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 xml:space="preserve">lub naczelnik, kierownik biura/referatu merytorycznie odpowiedzialny za realizację zamówienia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awarta umowa na realizację zamówienia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lub podpisane zlecenie</w:t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11.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Zawarta umowa na realizację zamówienia lub podpisane zlecenie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Realizacja zawartej umowy lub zlecen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(w zależności od formy zamówienia – umowa, zleceni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Naczelnik wydziału, kierownik biura/referatu merytorycznie odpowiedzialny za realizację zamówieni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  <w:t>Faktura potwierdzona merytorycznie oraz opisana pod względem zgodności z ustaw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w w:val="90"/>
          <w:sz w:val="21"/>
          <w:szCs w:val="21"/>
        </w:rPr>
      </w:pPr>
      <w:r>
        <w:rPr>
          <w:rFonts w:cs="Times New Roman" w:ascii="Times New Roman" w:hAnsi="Times New Roman"/>
          <w:b/>
          <w:w w:val="90"/>
          <w:sz w:val="21"/>
          <w:szCs w:val="21"/>
        </w:rPr>
        <w:t>Dokumenty związan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Ustawa o finansach publicz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w w:val="90"/>
          <w:sz w:val="21"/>
          <w:szCs w:val="21"/>
        </w:rPr>
        <w:t>Regulamin udzielania zamówień publicz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w w:val="90"/>
          <w:sz w:val="21"/>
          <w:szCs w:val="21"/>
        </w:rPr>
      </w:pPr>
      <w:r>
        <w:rPr>
          <w:rFonts w:cs="Times New Roman" w:ascii="Times New Roman" w:hAnsi="Times New Roman"/>
          <w:w w:val="90"/>
          <w:sz w:val="21"/>
          <w:szCs w:val="21"/>
        </w:rPr>
        <w:t>Budżet gminy Gostyń.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>
          <w:rFonts w:ascii="Times New Roman" w:hAnsi="Times New Roman" w:cs="Times New Roman"/>
          <w:b/>
          <w:b/>
          <w:w w:val="90"/>
          <w:sz w:val="21"/>
          <w:szCs w:val="21"/>
        </w:rPr>
      </w:pPr>
      <w:r>
        <w:rPr>
          <w:rFonts w:cs="Times New Roman" w:ascii="Times New Roman" w:hAnsi="Times New Roman"/>
          <w:b/>
          <w:w w:val="90"/>
          <w:sz w:val="21"/>
          <w:szCs w:val="21"/>
        </w:rPr>
        <w:t>Formularze: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godnie z regulaminem udzielania zamówień publicznych w Urzędzie Miejskim w Gostyniu.</w:t>
      </w:r>
    </w:p>
    <w:p>
      <w:pPr>
        <w:pStyle w:val="Normal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360"/>
        <w:ind w:left="5664" w:hanging="0"/>
        <w:jc w:val="center"/>
        <w:rPr>
          <w:szCs w:val="24"/>
        </w:rPr>
      </w:pPr>
      <w:r>
        <w:rPr>
          <w:szCs w:val="24"/>
        </w:rPr>
        <w:t>Burmistrz</w:t>
      </w:r>
    </w:p>
    <w:p>
      <w:pPr>
        <w:pStyle w:val="TextBody"/>
        <w:spacing w:lineRule="auto" w:line="360"/>
        <w:ind w:left="5664" w:hanging="0"/>
        <w:jc w:val="center"/>
        <w:rPr>
          <w:szCs w:val="24"/>
        </w:rPr>
      </w:pPr>
      <w:r>
        <w:rPr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19:00Z</dcterms:created>
  <dc:creator>rignasiak</dc:creator>
  <dc:description/>
  <cp:keywords/>
  <dc:language>en-US</dc:language>
  <cp:lastModifiedBy>bruta</cp:lastModifiedBy>
  <cp:lastPrinted>2015-05-13T12:42:00Z</cp:lastPrinted>
  <dcterms:modified xsi:type="dcterms:W3CDTF">2017-04-10T08:09:00Z</dcterms:modified>
  <cp:revision>8</cp:revision>
  <dc:subject/>
  <dc:title/>
</cp:coreProperties>
</file>