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534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kwiet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5</w:t>
      </w:r>
    </w:p>
    <w:p>
      <w:pPr>
        <w:pStyle w:val="Normal"/>
        <w:spacing w:lineRule="auto" w:line="360"/>
        <w:jc w:val="center"/>
        <w:rPr/>
      </w:pPr>
      <w:r>
        <w:rPr/>
        <w:t>im. Kubusia Puchatka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oku o samorządzie gminnym (tekst jednolity Dz. U. z 2016 roku poz. 446 z późn. zm.) oraz art. 36a ust. 1, 2 i 13 w związku z art. 5c pkt 2 ustawy z dnia 7 września 1991 roku o systemie oświaty (tekst jednolity z 2016 roku Dz. U. poz. 1943 z 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Jolancie Skrzypek z dniem 1 września 2017 roku stanowisko dyrektora Przedszkola Miejskiego Nr 5 im. Kubusia Puchatka w Gostyniu, do dnia 31 sierpnia 2022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34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7 kwiet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Przedszkola Miejskiego Nr 5</w:t>
      </w:r>
    </w:p>
    <w:p>
      <w:pPr>
        <w:pStyle w:val="Normal"/>
        <w:spacing w:lineRule="auto" w:line="360"/>
        <w:jc w:val="center"/>
        <w:rPr/>
      </w:pPr>
      <w:r>
        <w:rPr/>
        <w:t>im. Kubusia Puchatka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zeniem Nr 529/2017 Burmistrza Gostynia z dnia 3 kwietnia 2017 roku został zatwierdzony konkurs na stanowisko dyrektora Przedszkola Miejskiego Nr 5 im. Kubusia Puchatka w Gostyniu. Zgodnie z  art. 36a ust. 2 ustawy o systemie oświaty burmistrz powierza stanowisko dyrektora kandydatowi wyłonionemu przez komisję konkursową w drodze konkurs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8:00Z</dcterms:created>
  <dc:creator>kmazurek</dc:creator>
  <dc:description/>
  <dc:language>en-US</dc:language>
  <cp:lastModifiedBy>mkrystkowiak</cp:lastModifiedBy>
  <cp:lastPrinted>2016-04-21T14:38:00Z</cp:lastPrinted>
  <dcterms:modified xsi:type="dcterms:W3CDTF">2017-04-10T12:28:00Z</dcterms:modified>
  <cp:revision>2</cp:revision>
  <dc:subject/>
  <dc:title/>
</cp:coreProperties>
</file>