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ZARZĄDZENIE NR 532/2017</w:t>
      </w:r>
    </w:p>
    <w:p>
      <w:pPr>
        <w:pStyle w:val="Normal"/>
        <w:spacing w:lineRule="auto" w:line="276"/>
        <w:jc w:val="center"/>
        <w:rPr/>
      </w:pPr>
      <w:r>
        <w:rPr/>
        <w:t>BURMISTRZA GOSTYNIA</w:t>
      </w:r>
    </w:p>
    <w:p>
      <w:pPr>
        <w:pStyle w:val="Normal"/>
        <w:spacing w:lineRule="auto" w:line="276"/>
        <w:jc w:val="center"/>
        <w:rPr/>
      </w:pPr>
      <w:r>
        <w:rPr/>
        <w:t>z dnia 4 kwietnia 2017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w sprawie udzielenia dotacji w ramach otwartych konkursów ofert na realizację zadań publicznych w gminie Gostyń w 2017 ro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0 ust. 1 ustawy z dnia 8 marca 1990 r. o samorządzie gminnym (tekst jednolity Dz. U. z 2016 roku, poz. 446 ze zmianami), art. 221 ust. 1 ustawy z dnia 27 sierpnia 2009 r. o finansach publicznych (tekst jednolity Dz. U. z 2016 roku, poz. 1870 ze zmianami), art. 11 ust. 1 i 2 ustawy z dnia 24 kwietnia 2003 r. o działalności pożytku publicznego i o wolontariacie (tekst jednolity Dz. U. z 2016 roku, poz. 1817 ze zmianami) oraz § 9 ust. 1 i 2 „Wieloletniego programu współpracy gminy Gostyń z organizacjami pozarządowymi oraz podmiotami określonymi w art. 3 ust. 3 ustawy z dnia 24 kwietnia 2003 r. o działalności pożytku publicznego  i o wolontariacie na lata 2016-2018”, przyjętego Uchwałą Nr XI/138/15 Rady Miejskiej w Gostyniu z dnia 15 października 2015 roku zarząd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§ 1. Po przeprowadzeniu otwartego konkursu ofert z zakresu kultura, sztuka, ochrona dóbr kultury i dziedzictwa narodowego – Noc Muzeów przyznaję dotacje na zadania publiczne realizowane w gminie Gostyń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Uczniowskiemu Klubowi Sportowemu „Jedynka” w Gostyniu na realizację zadania „Szkoła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/>
        <w:t>z pasją” w wysokości 375,00 zł</w:t>
      </w:r>
      <w:r>
        <w:rPr>
          <w:color w:val="FF000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Stowarzyszeniu „Historia Militaris” w Gostyniu na realizację zadania „Pasjonująca Noc Muzeów” w wysokości 1.500,00 zł</w:t>
      </w:r>
      <w:r>
        <w:rPr>
          <w:color w:val="FF000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Gostyńskiemu Stowarzyszeniu na Rzecz Kobiet „Jestem” na realizację zadania „Bogactwo Kultur Narodowych – Kobieta w Indiach” w wysokości 2.370,00 zł</w:t>
      </w:r>
      <w:r>
        <w:rPr>
          <w:color w:val="FF000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Stowarzyszeniu Absolwentów i Sympatyków Zespołu Szkół Zawodowych im. Powstańców Wlkp. w Gostyniu na realizację zadania „Pasjonująca ZETKA” w wysokości 1.755,00 zł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§ 2. Wykonanie zarządzenia powierza się naczelnikowi Wydziału Komunikacji Społecznej Urzędu Miejskiego w Gosty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§ 3. Zarządzenie wchodzi w życie z dniem podję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Uzasadnienie</w:t>
      </w:r>
    </w:p>
    <w:p>
      <w:pPr>
        <w:pStyle w:val="Normal"/>
        <w:spacing w:lineRule="auto" w:line="276"/>
        <w:jc w:val="center"/>
        <w:rPr/>
      </w:pPr>
      <w:r>
        <w:rPr/>
        <w:t>do Zarządzenia nr 532/2017</w:t>
      </w:r>
    </w:p>
    <w:p>
      <w:pPr>
        <w:pStyle w:val="Normal"/>
        <w:spacing w:lineRule="auto" w:line="276"/>
        <w:jc w:val="center"/>
        <w:rPr/>
      </w:pPr>
      <w:r>
        <w:rPr/>
        <w:t>Burmistrza Gostynia</w:t>
      </w:r>
    </w:p>
    <w:p>
      <w:pPr>
        <w:pStyle w:val="Normal"/>
        <w:spacing w:lineRule="auto" w:line="276"/>
        <w:jc w:val="center"/>
        <w:rPr/>
      </w:pPr>
      <w:r>
        <w:rPr/>
        <w:t>z dnia 4 kwietnia 2017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w sprawie udzielenia dotacji w ramach otwartych konkursów ofert na realizację zadań publicznych w gminie Gostyń w 2017 roku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  <w:t>Gmina Gostyń realizując zadania publiczne, współpracuje z organizacjami pozarządowymi i innymi podmiotami wymienionymi w art. 3 ust. 3 ustawy z dnia 24 kwietnia 2003 r. o działalności pożytku publicznego i o wolontariac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  <w:t xml:space="preserve">Komisja Konkursowa 28 marca 2017 r. dokonała oceny złożonych ofert i zaproponowała przyznanie dotacji na realizację zadań ujętych w zarządzeniu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  <w:t>Dlatego przyjęcie zarządzenia jest zasadn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/-/ mgr inż. Jerzy Kulak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1:00Z</dcterms:created>
  <dc:creator>rignasiak</dc:creator>
  <dc:description/>
  <cp:keywords/>
  <dc:language>en-US</dc:language>
  <cp:lastModifiedBy>bruta</cp:lastModifiedBy>
  <dcterms:modified xsi:type="dcterms:W3CDTF">2017-04-05T05:53:00Z</dcterms:modified>
  <cp:revision>8</cp:revision>
  <dc:subject/>
  <dc:title/>
</cp:coreProperties>
</file>