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NR 53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kwiet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konkursu na stanowisko dyrektora instytucji kultury: Biblioteki Publicznej Miasta i Gmin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6 ustawy z dnia 25 października 1991 r. o organizowaniu i prowadzeniu działalności kulturalnej (tekst jednolity Dz. U. z 2012 r., poz. 406 ze zmianami)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 rozporządzenia Ministra Kultury z dnia 30 czerwca 2004 r. w sprawie organizacji i trybu przeprowadzania konkursu na kandydata na stanowisko dyrektora instytucji kultury (Dz. 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2004 r. Nr 154, poz. 1629), art. 30 ust. 2 pkt 5 ustawy z dnia 8 marca 1990 r. o samorządzie gminnym (tekst jednolity Dz. U. z 2016 r., poz. 446 ze zmianami), zarządza się, co następuje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1.1. Ogłasza się konkurs na stanowisko dyrektora instytucji kultury: Biblioteki Publicznej Miasta i Gminy w Gostyniu, z siedzibą przy ulicy Wrocławskiej 257, 63-800 Gostyń, zwanej dalej Bibliotek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nkurs zostanie ogłoszony w dwóch dziennikach o zasięgu regionalnym, w Biuletynie Informacji Publicznej Urzędu Miejskiego w Gostyniu, na tabli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ch ogłoszeń Urzędu Miejskiego w Gostyniu oraz </w:t>
      </w:r>
      <w:r>
        <w:rPr>
          <w:rFonts w:cs="Times New Roman" w:ascii="Times New Roman" w:hAnsi="Times New Roman"/>
          <w:sz w:val="24"/>
          <w:szCs w:val="24"/>
        </w:rPr>
        <w:t>podany do publicznej wiadomości pracownikom Biblioteki w sposób zwyczajowo przyjęty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Termin składania wniosków: do 12 maja 2017 roku. W przypadku nadesłania wniosku pocztą, liczy się data wpływu do Urzędu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 2.1. Ustanawia się podane niżej kryteria wyboru kandydatów na stanowisko, o którym mowa w § 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Kryteria niezbędne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wykształcenie wyższe magisterski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minimum 5 letnie doświadczenie zawodowe, w tym co najmniej 2 letnie doświadczenie w pracy w instytucjach kultury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obywatelstwo polskie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korzystanie z pełni praw publicznych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niekaralność za przestępstwa popełnione umyś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Kryteria dodatkowe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wykształcenie z obszaru nauk humanistycznych; 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najomość ustaw i przepisów związanych z zakresem działalności instytucji kultury, a w szczególności: ustawy z dnia 25 października 1991 r. o organizowaniu i prowadzeniu działalności kulturalnej, ustawy z dnia 27 czerwca 1997 r. o bibliotekach, ustawy z dnia 27 sierpnia 2009 r. o finansach publicznych, ustawy z dnia 29 stycznia 2004 r. Prawo zamówień publicznych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ukończone studia podyplomowe, szkolenia, kursy w dziedzinie kultury i zarządzania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doświadczenie w pozyskiwaniu pozabudżetowych środków finansowych, w tym środków unijnych;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znajomość lokalnego środowiska kulturaln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Warunkiem dopuszczenia oferty do procedury konkursowej jest spełnienie kryteriów niezbędnych określonych w ogłoszeniu o konkurs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Wniosek wraz z załącznikami należy przesłać w zamkniętej kopercie z dopiskiem „Konkurs – Dyrektor Biblioteki Publicznej Miasta i Gminy w Gostyniu. Nie otwierać” na adres: Urząd Miejski w Gostyniu, Rynek 2, 63-800 Gostyń lub złożyć w kancelarii Urzędu Miejskiego w Gostyniu, Rynek 2, lub w Biurze Obsługi Klienta Urzędu Miejskiego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ostyniu, ul. Wrocławska 256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Informacji o konkursie udziela Wydział Oświaty i Spraw Społecznych Urzędu Miejskiego w Gostyniu, Katarzyna Gubańska: tel. 65 575 21 70;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kgubanska@um.gostyn.p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i o warunkach organizacyjno-finansowych Biblioteki udziela Biblioteka Publiczna Miasta i Gminy w Gostyniu, ul. Wrocławska 257, Longina Naglak</w:t>
      </w:r>
      <w:r>
        <w:rPr>
          <w:rFonts w:cs="Times New Roman" w:ascii="Times New Roman" w:hAnsi="Times New Roman"/>
          <w:color w:val="000000"/>
          <w:sz w:val="24"/>
          <w:szCs w:val="24"/>
        </w:rPr>
        <w:t>, tel. 65 572 09 5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Konkurs zostanie przeprowadzony w dwóch etapach: I etap – sprawdzenie ofert pod względem formalnym bez udziału kandydatów, II etap – rozmowy kwalifikacyjne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kandydatami, którzy spełnili wymogi formalne. O terminie i miejscu przeprowadzenia rozmów kandydaci zostaną poinformowani indywidual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Rozpatrzenie wniosków przez komisję konkursową powołaną odrębnym zarządzeniem nastąpi w terminie do 26 maja 2017 rok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Burmistrz Gostynia podejmie decyzję o powołaniu dyrektora Biblioteki najpóźniej do 30 maja 2017 rok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Wnioski składane przez kandydatów muszą zawierać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westionariusz osobowy, stanowiący załącznik nr 1 do ogłoszen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ską koncepcję programowo-organizacyjną Biblioteki na okres 7 lat, uwzględniającą możliwości budżetowe instytucji oraz ewentualne środki zewnętrz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tanie zdrowia i braku przeciwwskazań zdrowotnych do wykonywania pracy na stanowisku kierowniczym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nie był karany za przestępstwo popełnione umyślnie oraz nie toczy się przeciwko niemu postępowanie karn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enie, że kandydat nie był karany zakazem pełnienia funkcji kierowniczych związanych z dysponowaniem środkami publicznymi, o których mowa w art. 31 ust. 1 pkt 4 ustawy z dnia 17 grudnia 2004 r. o odpowiedzialności za naruszenie dyscypliny finansów publicznych (tekst jednolity Dz. U. z 2013 r., poz. 168 ze zmianami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korzystaniu z pełni praw publicznych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, że kandydat wyraża zgodę na przetwarzanie swoich danych osobowych zgodnie z ustawą z dnia 29 sierpnia 1997 r. o ochronie danych osobowych (tekst jednolity Dz. U. z 2016 r., poz. 922) w celu przeprowadzenia konkursu na stanowisko dyrektora Bibliotek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lub kserokopie dokumentów potwierdzających wykształcenie i kwalifikacje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isy lub kserokopie dokumentów potwierdzających przebieg pracy zawodowej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mogą być dołączone opinie lub rekomendacj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Wszystkie kserokopie dokumentów powinny być potwierdzone za zgodność z oryginałem (własnoręczny podpis, data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o głównych zadań dyrektora Biblioteki będzie należało między innymi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zarządzanie Biblioteką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realizacja umowy o warunkach organizacyjno– finansowych Biblioteki oraz realizacja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u jej działania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reprezentowanie Biblioteki na zewnątrz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pozyskiwanie środków finansowych od podmiotów innych niż gmina Gostyń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yrektor Biblioteki Publicznej Miasta i Gminy w Gostyniu zostanie powołany na czas określony, tj. na okres 7 lat. Od decyzji Burmistrza Gostynia nie przysługuje odwołanie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. Wykonanie zarządzenia powierza się naczelnikowi Wydziału Oświaty i Spraw Społecznych Urzędu Miejskiego w Gostyniu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. Zarządzenie wchodzi w życie z dniem podpisania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31/2017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kwietnia 2017 r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ogłoszenia konkursu na stanowisko dyrektora instytucji kultury: Biblioteki Publicznej Miasta i Gminy w Gostyniu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0 marca 2017 roku wpłynęło pismo dyrektora Biblioteki Publicznej Miast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Gminy w Gostyniu o zamiarze przejścia na emeryturę z dniem 31 maja br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6 ustawy z dnia 25 października 1991 r. o organizowaniu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rowadzeniu działalności kulturalnej, kandydata na stanowisko dyrektora instytucji kultury można wyłonić w drodze konkursu. Dlatego przyjęcie zarządzenia o ogłoszeniu konkursu na stanowisko dyrektora Biblioteki Publicznej Miasta i Gminy w Gostyniu jest zasadne.</w:t>
      </w:r>
    </w:p>
    <w:p>
      <w:pPr>
        <w:pStyle w:val="TextBody"/>
        <w:spacing w:lineRule="auto" w:line="360"/>
        <w:ind w:left="5664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/-/ mgr inż. Jerzy Kulak</w:t>
      </w:r>
      <w:r>
        <w:br w:type="page"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531/2017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Gostynia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4 kwietnia 2017 r.</w:t>
      </w:r>
    </w:p>
    <w:p>
      <w:pPr>
        <w:pStyle w:val="Tekstblokowy1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blokowy1"/>
        <w:spacing w:lineRule="auto" w:line="360"/>
        <w:rPr/>
      </w:pPr>
      <w:r>
        <w:rPr/>
        <w:t>KWESTIONARIUSZ OSOBOWY DLA OSOBY UBIEGAJĄCEJ SIĘ</w:t>
      </w:r>
    </w:p>
    <w:p>
      <w:pPr>
        <w:pStyle w:val="Tekstblokowy1"/>
        <w:spacing w:lineRule="auto" w:line="360"/>
        <w:rPr/>
      </w:pPr>
      <w:r>
        <w:rPr/>
        <w:t>O ZATRUDNIENIE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1.Imię (imiona) i nazwisko 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2. Imiona rodziców 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3. Data urodzenia 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4. Obywatelstwo 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5. Miejsce zamieszkania (adres do korespondencji) 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6. Wykształcenie 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nazwa szkoły i rok jej ukończenia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zawód, specjalność, stopień naukowy, tytuł zawodowy, tytuł naukowy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7. Wykształcenie uzupełniające 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kursy, studia podyplomowe, data ukończenia nauki lub data rozpoczęcia nauki w przypadku jej trwania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8. Przebieg dotychczasowego zatrudnienia 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wskazać okresy zatrudnienia u kolejnych pracodawców</w:t>
      </w:r>
      <w:r>
        <w:rPr>
          <w:rFonts w:cs="Times New Roman" w:ascii="Times New Roman" w:hAnsi="Times New Roman"/>
          <w:i/>
          <w:iCs/>
          <w:sz w:val="20"/>
          <w:szCs w:val="16"/>
        </w:rPr>
        <w:t xml:space="preserve"> </w:t>
      </w: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oraz zajmowane stanowiska pracy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9. Dodatkowe uprawnienia, umiejętności, zainteresowania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right="72" w:hanging="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np. stopień znajomości języków obcych, prawo jazdy, obsługa komputera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10. Oświadczam, że pozostaję/nie pozostaję</w:t>
      </w:r>
      <w:r>
        <w:rPr>
          <w:rStyle w:val="T31"/>
          <w:rFonts w:cs="Times New Roman" w:ascii="Times New Roman" w:hAnsi="Times New Roman"/>
          <w:szCs w:val="16"/>
          <w:vertAlign w:val="superscript"/>
        </w:rPr>
        <w:t>*)</w:t>
      </w:r>
      <w:r>
        <w:rPr>
          <w:rStyle w:val="T31"/>
          <w:rFonts w:cs="Times New Roman" w:ascii="Times New Roman" w:hAnsi="Times New Roman"/>
          <w:szCs w:val="16"/>
        </w:rPr>
        <w:t xml:space="preserve"> w rejestrze bezrobotnych i poszukujących pracy.</w:t>
      </w:r>
    </w:p>
    <w:p>
      <w:pPr>
        <w:pStyle w:val="Normal"/>
        <w:shd w:fill="FFFFFF" w:val="clear"/>
        <w:spacing w:lineRule="auto" w:line="360" w:before="0" w:after="0"/>
        <w:ind w:right="244" w:hanging="0"/>
        <w:jc w:val="both"/>
        <w:rPr>
          <w:rStyle w:val="T31"/>
          <w:rFonts w:ascii="Times New Roman" w:hAnsi="Times New Roman" w:cs="Times New Roman"/>
          <w:szCs w:val="16"/>
        </w:rPr>
      </w:pPr>
      <w:r>
        <w:rPr>
          <w:rStyle w:val="T31"/>
          <w:rFonts w:cs="Times New Roman" w:ascii="Times New Roman" w:hAnsi="Times New Roman"/>
          <w:szCs w:val="16"/>
        </w:rPr>
        <w:t>11. Oświadczam, że dane zawarte w pkt 1–4  są zgodne z dowodem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Style w:val="T31"/>
          <w:rFonts w:cs="Times New Roman" w:ascii="Times New Roman" w:hAnsi="Times New Roman"/>
          <w:szCs w:val="16"/>
        </w:rPr>
        <w:t>osobistym seria ............</w:t>
      </w:r>
    </w:p>
    <w:p>
      <w:pPr>
        <w:pStyle w:val="Normal"/>
        <w:shd w:fill="FFFFFF" w:val="clear"/>
        <w:spacing w:lineRule="auto" w:line="360" w:before="0" w:after="0"/>
        <w:ind w:right="244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nr .............................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Style w:val="T31"/>
          <w:rFonts w:cs="Times New Roman" w:ascii="Times New Roman" w:hAnsi="Times New Roman"/>
          <w:szCs w:val="16"/>
        </w:rPr>
        <w:t>wydanym przez ............ lub innym dowodem tożsamości ...............................</w:t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>
          <w:rStyle w:val="T31"/>
          <w:rFonts w:ascii="Times New Roman" w:hAnsi="Times New Roman" w:cs="Times New Roman"/>
          <w:szCs w:val="1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miejscowość i data)</w:t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244" w:right="244" w:hanging="0"/>
        <w:jc w:val="both"/>
        <w:rPr/>
      </w:pPr>
      <w:r>
        <w:rPr>
          <w:rStyle w:val="T31"/>
          <w:rFonts w:cs="Times New Roman" w:ascii="Times New Roman" w:hAnsi="Times New Roman"/>
          <w:szCs w:val="16"/>
        </w:rPr>
        <w:t>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>(podpis osoby ubiegającej się o zatrudnienie)</w:t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>
          <w:rStyle w:val="T31"/>
          <w:rFonts w:ascii="Times New Roman" w:hAnsi="Times New Roman" w:cs="Times New Roman"/>
          <w:i/>
          <w:i/>
          <w:iCs/>
          <w:sz w:val="20"/>
          <w:szCs w:val="16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ind w:left="360" w:right="72" w:hanging="360"/>
        <w:jc w:val="both"/>
        <w:rPr/>
      </w:pPr>
      <w:r>
        <w:rPr>
          <w:rStyle w:val="T31"/>
          <w:rFonts w:cs="Times New Roman" w:ascii="Times New Roman" w:hAnsi="Times New Roman"/>
          <w:i/>
          <w:iCs/>
          <w:sz w:val="20"/>
          <w:szCs w:val="16"/>
          <w:vertAlign w:val="superscript"/>
        </w:rPr>
        <w:t>*)</w:t>
      </w:r>
      <w:r>
        <w:rPr>
          <w:rStyle w:val="T31"/>
          <w:rFonts w:cs="Times New Roman" w:ascii="Times New Roman" w:hAnsi="Times New Roman"/>
          <w:i/>
          <w:iCs/>
          <w:sz w:val="20"/>
          <w:szCs w:val="16"/>
        </w:rPr>
        <w:t xml:space="preserve"> Właściwe podkreślić.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Burmistrz</w:t>
      </w:r>
    </w:p>
    <w:p>
      <w:pPr>
        <w:pStyle w:val="Akapitzlist"/>
        <w:spacing w:lineRule="auto" w:line="360"/>
        <w:ind w:left="4956" w:hanging="0"/>
        <w:jc w:val="center"/>
        <w:rPr/>
      </w:pPr>
      <w:r>
        <w:rPr/>
        <w:t>/-/ mgr inż. Jerzy Kulak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1">
    <w:name w:val="Tekst blokowy1"/>
    <w:basedOn w:val="Normal"/>
    <w:qFormat/>
    <w:pPr>
      <w:shd w:fill="FFFFFF" w:val="clear"/>
      <w:suppressAutoHyphens w:val="true"/>
      <w:spacing w:lineRule="auto" w:line="240" w:before="90" w:after="0"/>
      <w:ind w:left="360" w:right="244" w:hanging="360"/>
      <w:jc w:val="center"/>
    </w:pPr>
    <w:rPr>
      <w:rFonts w:ascii="Times New Roman" w:hAnsi="Times New Roman" w:eastAsia="Times New Roman" w:cs="Times New Roman"/>
      <w:b/>
      <w:bCs/>
      <w:sz w:val="24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ubanska@um.gos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8:07:00Z</dcterms:created>
  <dc:creator>jwabinski</dc:creator>
  <dc:description/>
  <cp:keywords/>
  <dc:language>en-US</dc:language>
  <cp:lastModifiedBy>bruta</cp:lastModifiedBy>
  <cp:lastPrinted>2017-04-03T09:14:00Z</cp:lastPrinted>
  <dcterms:modified xsi:type="dcterms:W3CDTF">2017-04-05T05:51:00Z</dcterms:modified>
  <cp:revision>79</cp:revision>
  <dc:subject/>
  <dc:title/>
</cp:coreProperties>
</file>