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30/2017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 kwietnia 2017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Komisja konkursowa, zwana dalej „Komisją”, zostaje powołana zarządzeniem Burmistrza Gostynia w celu wyboru realizatora programu polityki zdrowotn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Komisja rozwiązuje się z chwilą zatwierdzenia przez Burmistrza Gostynia dokonanego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edzenie Komis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inno się odbyć w terminie nie dłuższym ni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może podjąć prace w obecności co najmniej 3 osób ze składu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Rozstrzygnięcia Komisji zapadają zwykłą większością głosów. W przypadku równej ilości głosów decyduje głos przewodniczącego lub zastępcy przewodnicząc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a przystępuj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ozstrzygni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kursu ofert, dokonuje kolejno następujących czynnoś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, chyba że mimo ich złożenia oferta wykonawcy podlega odrzuceniu albo konieczne byłoby unieważnienie postęp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biera najkorzystniejszą ofertę w kryterium oceny – cena 100% albo unieważnia postępowa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 zatwierdzeniu przez Burmistrza Gostynia protokołu, powiadamia się oferentów w formie pisemnej o rozstrzygnięciu konkurs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Wyniki konkursu podaje się do publicznej wiadomości na stronie internetowej Urzędu Miejskiego w Gosty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Od decyzji Burmistrza Gostynia nie przysługuje odwoła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6:00Z</dcterms:created>
  <dc:creator>mdudek</dc:creator>
  <dc:description/>
  <cp:keywords/>
  <dc:language>en-US</dc:language>
  <cp:lastModifiedBy>bruta</cp:lastModifiedBy>
  <cp:lastPrinted>2017-01-03T08:55:00Z</cp:lastPrinted>
  <dcterms:modified xsi:type="dcterms:W3CDTF">2017-04-05T05:52:00Z</dcterms:modified>
  <cp:revision>10</cp:revision>
  <dc:subject/>
  <dc:title/>
</cp:coreProperties>
</file>