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525/2017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3 kwietnia 2017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w sprawie zatwierdzenia konkursu na stanowisko dyrektora Szkoły Podstawowej </w:t>
        <w:br/>
        <w:t>im. Wandy Modlibowskiej w Sikorzynie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, poz. 446 z późn. zm.), art. 36a ustawy z dnia 7 września 1991 roku o systemie oświaty (tekst jednolity Dz. U z 2016 roku, poz. 1943 z późn. zm.) i § 8 ust. 2 rozporządzenia Ministra Edukacji Narodowej z dnia 8 kwietnia 2010 roku w sprawie regulaminu konkursu na stanowisko dyrektora publicznej szkoły lub publicznej placówki oraz trybu pracy komisji konkursowej (Dz. U. Nr 60, poz. 373 z późn. zm.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im. Wandy Modlibowskiej w Sikorzynie ogłoszony na podstawie Zarządzenia Nr 479/2017  Burmistrza Gostynia z dnia 17 lutego 2017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Uzasadnienie</w:t>
      </w:r>
    </w:p>
    <w:p>
      <w:pPr>
        <w:pStyle w:val="Normal"/>
        <w:spacing w:before="240" w:after="240"/>
        <w:jc w:val="center"/>
        <w:rPr/>
      </w:pPr>
      <w:r>
        <w:rPr/>
        <w:t>do Zarządzenia nr 525/2017</w:t>
      </w:r>
    </w:p>
    <w:p>
      <w:pPr>
        <w:pStyle w:val="Normal"/>
        <w:spacing w:before="240" w:after="240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w sprawie zatwierdzenia konkursu na stanowisko dyrektora Szkoły Podstawowej </w:t>
        <w:br/>
        <w:t>im. Wandy Modlibowskiej w Sikorzy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upływem z dniem 31 sierpnia 2017 roku terminu powierzenia stanowiska dyrektora Szkoły Podstawowej im. Wandy Modlibowskiej w Sikorzynie ogłoszono konkurs w celu wyłonienia kandydata na to stanowisko. W wyniku przeprowadzonego konkursu kandydatem na stanowisko dyrektora Szkoły Podstawowej im. Wandy Modlibowskiej w Sikorzynie została Iwona Albert. Burmistrz Gostynia zapoznał się z protokołem z posiedzenia komisji konkursowej i w dniu 3 kwietnia 2017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tym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4:00Z</dcterms:created>
  <dc:creator>kmazurek</dc:creator>
  <dc:description/>
  <dc:language>en-US</dc:language>
  <cp:lastModifiedBy>mkrystkowiak</cp:lastModifiedBy>
  <cp:lastPrinted>2016-05-20T09:56:00Z</cp:lastPrinted>
  <dcterms:modified xsi:type="dcterms:W3CDTF">2017-04-05T12:04:00Z</dcterms:modified>
  <cp:revision>2</cp:revision>
  <dc:subject/>
  <dc:title/>
</cp:coreProperties>
</file>