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.BRM.0003.1.2.2017</w:t>
        <w:tab/>
        <w:tab/>
        <w:tab/>
        <w:tab/>
        <w:tab/>
        <w:tab/>
        <w:t>Gostyń, 30 marca 2017 r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4248" w:firstLine="708"/>
        <w:rPr/>
      </w:pPr>
      <w:r>
        <w:rPr/>
        <w:t>Pan</w:t>
      </w:r>
    </w:p>
    <w:p>
      <w:pPr>
        <w:pStyle w:val="TextBodyIndent"/>
        <w:ind w:left="4248" w:firstLine="708"/>
        <w:rPr/>
      </w:pPr>
      <w:r>
        <w:rPr/>
        <w:t>Mirosław Żywicki</w:t>
      </w:r>
    </w:p>
    <w:p>
      <w:pPr>
        <w:pStyle w:val="TextBodyIndent"/>
        <w:ind w:left="4248" w:firstLine="708"/>
        <w:rPr/>
      </w:pPr>
      <w:r>
        <w:rPr/>
        <w:t>Przewodniczący</w:t>
      </w:r>
    </w:p>
    <w:p>
      <w:pPr>
        <w:pStyle w:val="TextBodyIndent"/>
        <w:ind w:left="4248" w:firstLine="708"/>
        <w:rPr/>
      </w:pPr>
      <w:r>
        <w:rPr/>
        <w:t>Rady Miejskiej w Gostyniu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wiązując do wniosków i zapytań zgłoszonych podczas XXVI sesji Rady Miejskiej w Gostyniu 16 marca 2017 r., przekazuję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lżbieta Śląska ponowiła wniosek o uruchomienie dodatkowego kursu autobusu na trasie Gostyń - Leszno w soboty i niedziele, w godzinach rannych i połudn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niosek o uruchomienie dodatkowych kursów w soboty i niedziele został ponownie przesłany do Milla Spółdzielnia w Lesz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ciej Czajka ponowił wniosek składany wcześniej na posiedzeniach komisji, o montaż koszy na śmieci w strefie gospodarczej. Poprosił również, aby straż miejska zleciła osobom skazanym odrabiającym wyroki uporządkowanie stref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formuję, że ustawiono dodatkowe kosze na śmieci w strefie gospodarczej Czachor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porządkowania terenów w strefie gospodarczej, w kolejnym dniu po sesji osobie skierowanej do odpracowania wyroku zostało zlecone to zadanie. Jeżeli sytuacja z zanieczyszczaniem strefy będzie się powtarzać w miarę możliwości osoby kierowane do prac społecznie użytecznych będą miały zlecane zadanie uporządkowania tych teren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Źródło informacji: Andrzej Maćkowiak, komendant Straży Miej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adny Paweł Koncewicz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mieszkańców zwrócił się z wnioskiem o pobudowanie odcinka chociaż 100 metrów drogi w Krajewicach, od Eurocashu do posesji nr 11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eżącym roku nie przewiduje się pobudowania chodnika w Krajewicach na wnioskowanym odci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Henryk Sadzki, naczelnik Wydziału Rozwoju i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mieszkańców zwrócił się z wnioskiem o pobudowanie chodnika Gostyń – Krajew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krotnie poruszano już sprawę budowy chodnika wraz ze ścieżką rowerową na odcinku Gostyń – Krajewice, ale z powodu ograniczonych środków w pierwszej kolejności zaplanowano dokończyć przebudowę chodnika i budowę ścieżki na odcinku ul. Poznańska – Kunowo. Po zrealizowaniu ww. zadania rozważy się budowę wnioskowanej ścieżki rowe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Henryk Sadzki, naczelnik Wydziału Rozwoju i Inwestycji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ndrzej Czupryński ponowił wniosek składany już przez radę sołecką o pobudowanie, przy współdziałaniu z powiatem, chodnika wzdłuż drogi powiatowej w Siemowie, od szkoły w kierunku Belęc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y chodnik w Siemowie jest usytuowany przy drodze powiatowej, jeżeli Powiat Gostyński podejmie się realizacji zadania, gmina deklaruje dofinans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Henryk Sadzki, naczelnik Wydziału Rozwoju i Inwestycji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ndrzej Dorsz odnośnie budowy parkingów w strefie gospodarczej zawnioskował, aby konsultować z przedsiębiorcami, kiedy budowa powinna się rozpoczą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na budowę zatok postojowych w strefie gospodarczej w Czachorowie został już ogłoszony, realizację inwestycji zaplanowano w I połowie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ozpoczęciu ww. budowy zostanie ogłoszona w lokalnej prasie oraz na stronie internetowej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Henryk Sadzki, naczelnik Wydziału Rozwoju i Inwestycji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irosław Żywicki zwrócił się z wnioskiem, aby gmina wystąpiła o wykonanie lewoskrętu na ul. Jana Pawła II, skrzyżowanie przy cmentar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niosek zostanie przekazany przez Wydział Gospodarki Komunalnej zarządcy drogi Generalnej Dyrekcji Dróg Krajowych i Autostrad w Pozna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0:00Z</dcterms:created>
  <dc:creator>zkostka</dc:creator>
  <dc:description/>
  <cp:keywords/>
  <dc:language>en-US</dc:language>
  <cp:lastModifiedBy>kkarolczak</cp:lastModifiedBy>
  <cp:lastPrinted>2017-03-30T09:56:00Z</cp:lastPrinted>
  <dcterms:modified xsi:type="dcterms:W3CDTF">2017-03-31T11:28:00Z</dcterms:modified>
  <cp:revision>4</cp:revision>
  <dc:subject/>
  <dc:title/>
</cp:coreProperties>
</file>