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VI/354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6 mar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w sprawie powołania przewodniczącego oraz składu osobowego Komisji Obszarów Wiejskich i Ochrony Środowi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1 ust. 1 ustawy z dnia 8 marca 1990 r. o samorządzie gminnym (tekst jednolity Dz. U. z 2016 r., poz. 446 ze zm.) oraz § 15 ust. 1 uchwały nr XXXIV/507/14 Rady Miejskiej w Gostyniu z dnia 31 stycznia 2014 r. w sprawie zmiany Statutu Gminy Gostyń uchwalonego w dniu 12 grudnia 2002 r. uchwałą nr III/25/2002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§ 1 uchwały nr II/5/14 Rady Miejskiej w Gostyniu z dnia 1 grudnia 2014 r. w sprawie powołania przewodniczącego oraz składu osobowego Komisji Obszarów Wiejskich i Ochrony Środowiska wykreśla się „Mirosław Żywicki – człone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XVI/354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6 mar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w sprawie powołania przewodniczącego oraz składu osobowego Komisji Obszarów Wiejskich i Ochrony Środowi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0 lutego 2017 r. wpłynęła rezygnacja przewodniczącego Rady Miejskiej Mirosława Żywickiego z członkostwa w Komisji Obszarów Wiejskich i Ochrony Środowiska. Zgodnie z art. 21 ust. 1 ustawy o samorządzie gminnym rada może powoływać ze swojego grona stałe komisje, ustalając między innymi ich skład osob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4-11-25T14:44:00Z</cp:lastPrinted>
  <dcterms:modified xsi:type="dcterms:W3CDTF">2017-03-21T09:05:00Z</dcterms:modified>
  <cp:revision>214</cp:revision>
  <dc:subject/>
  <dc:title>Uchwała Nr XXVI/  /09</dc:title>
</cp:coreProperties>
</file>