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VI/353/17</w:t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Bezodstpw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marca 2017 r.</w:t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eniająca uchwałę w sprawie przyjęcia wieloletniego programu gospodarowania zasobem mieszkaniowym gminy Gostyń na lata 2013 – 2017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40 ust. 1 ustawy z dnia 8 marca 1990 r. o samorządzie gminnym (tekst jednolity Dz. U. z 2016 r., poz. 446 – ze zmianami) oraz art. 21 ust. 1 pkt 1, ust. 2 pkt 2 ustawy z dnia 21 czerwca 2001 r. o ochronie praw lokatorów, mieszkaniowym zasobie gminy i o zmianie Kodeksu cywilnego (tekst jednolity Dz. U. z 2016 r., poz. 1610) Rada Miejska w Gostyniu uchwala, co następuje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załączniku do uchwały Nr XXII/352/12 Rady Miejskiej w Gostyniu z dnia 9 listopada 2012 r. w sprawie przyjęcia wieloletniego programu gospodarowania zasobem mieszkaniowym gminy Gostyń na lata 2013 – 2017, w pkt. 2.3. Polityka remontowa:</w:t>
      </w:r>
    </w:p>
    <w:p>
      <w:pPr>
        <w:pStyle w:val="Bezodstpw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 tabeli 11 g dodaje się tabelę 11 h o następującej treści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bela 11 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lan remontów w budynkach komunalnych na 2017 rok”</w:t>
      </w:r>
    </w:p>
    <w:tbl>
      <w:tblPr>
        <w:tblW w:w="89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71"/>
        <w:gridCol w:w="144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a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kosz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Remont elewacji budynku mieszkalnego przy Polna 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 zł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tolarki okiennej i drzwiowej, prace stolarski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 zł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dekarski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 zł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C.O., wod – kan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 zł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e elektryczne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 zł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zduński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0 zł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brukarski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 z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monty ogółem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 500,00 zł</w:t>
            </w:r>
          </w:p>
        </w:tc>
      </w:tr>
    </w:tbl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Burmistrzowi Gostynia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po upływie 14 dni od dnia ogłoszenia w Dzienniku Urzędowym Województwa Wielkopolskiego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Mirosław Żywicki</w:t>
      </w:r>
    </w:p>
    <w:p>
      <w:pPr>
        <w:pStyle w:val="Bezodstpw1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VI/353/17</w:t>
      </w:r>
    </w:p>
    <w:p>
      <w:pPr>
        <w:pStyle w:val="Normal"/>
        <w:spacing w:lineRule="auto" w:line="360"/>
        <w:jc w:val="center"/>
        <w:rPr/>
      </w:pPr>
      <w:r>
        <w:rPr/>
        <w:t xml:space="preserve">Rady Miejskiej w Gostyniu </w:t>
      </w:r>
    </w:p>
    <w:p>
      <w:pPr>
        <w:pStyle w:val="Bezodstpw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marca 2017 r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eniająca uchwałę w sprawie przyjęcia wieloletniego programu gospodarowania zasobem mieszkaniowym gminy Gostyń na lata 2013 – 2017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wieloletnim programie gospodarowania zasobem mieszkaniowym gminy Gostyń na lata 2013 – 2017 zapisano obowiązek wprowadzania do programu planów remontowych i modernizacyjnych na kolejne lata w drodze uchwał Rady Miejskiej w Gostyniu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a w uchwale tabela określa plan remontów oraz zadanie inwestycyjne w 2017 roku.</w:t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uchwały jest zasadne.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Mirosław Żywicki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5:00Z</dcterms:created>
  <dc:creator>rignasiak</dc:creator>
  <dc:description/>
  <cp:keywords/>
  <dc:language>en-US</dc:language>
  <cp:lastModifiedBy>mnowicka</cp:lastModifiedBy>
  <cp:lastPrinted>2017-03-03T11:41:00Z</cp:lastPrinted>
  <dcterms:modified xsi:type="dcterms:W3CDTF">2017-03-21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