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VI/347/17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16 marca 2017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 położonej w Gostyniu na zapleczu ul. Jana Pawła I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 poz. 446 z zm.) oraz art. 37 ust. 1 ustawy z dnia 21 sierpnia 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6 r., poz. 2147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771/15 o powierzchni 0,0507 h</w:t>
      </w:r>
      <w:r>
        <w:rPr>
          <w:color w:val="000000"/>
          <w:szCs w:val="24"/>
        </w:rPr>
        <w:t xml:space="preserve">a </w:t>
      </w:r>
      <w:r>
        <w:rPr>
          <w:szCs w:val="24"/>
        </w:rPr>
        <w:t>zapisanej w KW nr PO1Y/00036730/7, położonej w Gostyniu na zapleczu ul. Jana Pawła I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  <w:t>Przewodniczący Rady</w:t>
      </w:r>
    </w:p>
    <w:p>
      <w:pPr>
        <w:pStyle w:val="Normal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VI/347/17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16 marca 2017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 położonej w Gostyniu na zapleczu ul. Jana Pawła I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771/15 o powierzchni 0,0507 ha, zapisanej w księdze wieczystej KW PO1Y/00036730/7, położonej w Gostyniu przy ul. Jana Pawła II. Nieruchomość nie posiada dostępu do drogi publicznej dlatego jej zbycie zostanie ograniczone do nieruchomości sąsiednich. Grunt jest obecnie użytkowany jako ogródek przydomowy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Arial"/>
        </w:rPr>
      </w:pPr>
      <w:r>
        <w:rPr>
          <w:rFonts w:cs="Arial"/>
        </w:rPr>
        <w:t>W miejscowym planie zagospodarowania przestrzennego nieruchomość przeznaczona jest pod tereny zabudowy mieszkaniowej jednorodzinnej ekstensyw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  <w:t>Przewodniczący Rady</w:t>
      </w:r>
    </w:p>
    <w:p>
      <w:pPr>
        <w:pStyle w:val="Normal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dkusik</dc:creator>
  <dc:description/>
  <cp:keywords/>
  <dc:language>en-US</dc:language>
  <cp:lastModifiedBy>mnowicka</cp:lastModifiedBy>
  <cp:lastPrinted>2016-10-05T11:35:00Z</cp:lastPrinted>
  <dcterms:modified xsi:type="dcterms:W3CDTF">2017-03-21T09:02:00Z</dcterms:modified>
  <cp:revision>4</cp:revision>
  <dc:subject/>
  <dc:title/>
</cp:coreProperties>
</file>