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chwała Nr XXVI/345/17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marc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a uchwałę w sprawie regulaminu udzielania pomocy materialnej o charakterze socjalnym uczniom zamieszkałym na terenie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18 ust. 2 pkt 14a ustawy z dnia 8 marca 1990 r. o samorządzie gminnym (tekst jednolity  Dz. U.  z  2016 roku,  poz. 446 ze zm.) oraz  art. 90f ustawy z dnia                            7 września 1991 r. o systemie oświaty (tekst jednolity Dz. U. z 2016 roku, poz. 1943                                ze zm.) Rada Miejska w Gostyniu uchwala,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W  uchwale  Nr  XVII/213/16  Rady  Miejskiej  w  Gostyniu  z  dnia 19 maja 2016 r. w sprawie regulaminu udzielania pomocy materialnej o charakterze socjalnym uczniom zamieszkałym na terenie gminy Gostyń, 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§ 10 otrzymuje brzmienie: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§ 10. Miesięczna wysokość stypendium szkolnego zależy od trudnej sytuacji rodzinnej ucznia lub  słuchacza  i  miesięcznej  wysokości  dochodu  na osobę w rodzinie ucznia lub słuchacza i wynosi, z zastrzeżeniem § 1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36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ategor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ypend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sięczna wysokość dochodu na osobę w rodzinie ucznia lub słucha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sięczna wysokość stypendium szkoln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niej niż 40% kwoty, o któr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owa w art. 90d ust. 7 u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6%  aktualnej  kwoty,  o  której  mowa               w art. 6 ust. 2 pkt 2 ustawy z dnia 28 listopada 2003 r. o świadczeniach rodzinnych  (t.j. Dz. U. z 2016 r., poz. 1518 ze zm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 najmniej 40% i mniej niż 55% kwoty, o której mowa w art. 90d ust. 7 u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4% aktualnej kwoty, o  której  mowa                  w art. 6 ust. 2 pkt 2 ustawy z dnia 28 listopada 2003 r. o świadczeniach rodzinnych  (t.j. Dz. U. z 2016 r., poz. 1518 ze zm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 najmniej 55% i mniej niż  70% kwoty, o której mowa w art. 90d ust. 7 u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2% aktualnej kwoty, o  której  mowa                w art. 6 ust. 2 pkt 2 ustawy z dnia 28 listopada 2003 r. o świadczeniach rodzinnych (t.j.  Dz. U. z 2016 r., poz. 1518 ze zm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 najmniej 70% i nie więcej niż 100% kwoty, o której mowa w art. 90d ust. 7 u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0% aktualnej kwoty, o  której  mowa                    w art. 6 ust. 2 pkt 2 ustawy z dnia 28 listopada 2003 r. o świadczeniach rodzinnych (t.j.  Dz. U. z 2016 r., poz. 1518 ze zm.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Uchwały Nr XXVI/345/17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marc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a uchwałę w sprawie regulaminu udzielania pomocy materialnej o charakterze socjalnym uczniom zamieszkałym na terenie gminy Gosty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zewidywane zmniejszenie z budżetu państwa wysokości środków finansowych                           na pomoc materialną dla uczniów oraz wzrost wysokości zasiłków rodzinnych, nie pozwalają na przyznanie miesięcznego stypendium z zachowaniem dotychczasowych zasad określonych w paragrafie 1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powyższym jest potrzeba dostosowania kryteriów przyznawania stypendiów do możliwości finansowych w tym zakresie. Dlatego przyjęcie uchwały                           w proponowanym brzmieniu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jwabinski</dc:creator>
  <dc:description/>
  <cp:keywords/>
  <dc:language>en-US</dc:language>
  <cp:lastModifiedBy>mnowicka</cp:lastModifiedBy>
  <cp:lastPrinted>2017-02-07T12:21:00Z</cp:lastPrinted>
  <dcterms:modified xsi:type="dcterms:W3CDTF">2017-03-21T08:58:00Z</dcterms:modified>
  <cp:revision>50</cp:revision>
  <dc:subject/>
  <dc:title/>
</cp:coreProperties>
</file>