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VI/343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6 marc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>w sprawie udzielenia pomocy finansowej dla gminy Piaski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0 ust. 2 i art. 18 ust. 2 pkt 15 ustawy z dnia 8 marca 1990 r.                           o samorządzie gminnym (tekst jednolity Dz. U. z 2016 roku, poz. 446 ze zm.), w zw. z art. 216 ust. 2 pkt 5 oraz art. 220 ust. 1 i 2 ustawy z dnia 27 sierpnia 2009 r. o finansach publicznych (tekst jednolity Dz. U. z 2016 roku, poz. 1870 ze zm.) Rada Miejska w Gostyniu uchwala,                             co następuj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Udziela się z budżetu gminy Gostyń pomocy finansowej gminie Piaski, </w:t>
        <w:br/>
        <w:t>z przeznaczeniem na wykonanie prac konserwatorskich polegających na przywróceniu                             i popularyzacji XVII-wiecznej muzycznej tradycji filipińskiej na Świętej Górze poprzez digitalizację świętogórskiego archiwum muzycznego, rekonstrukcję organów, renowację ołtarzy, przebudowę i remont amfiteatru wraz z zagospodarowaniem otoczenia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/>
        <w:t xml:space="preserve">§ 2. </w:t>
      </w:r>
      <w:r>
        <w:rPr>
          <w:rFonts w:eastAsia="Calibri"/>
        </w:rPr>
        <w:t xml:space="preserve">Pomoc finansowa, o której mowa w § 1, zostanie udzielona w formie dotacji celowej ze środków budżetu na 2017 rok, w wysokości 100 000,00 zł </w:t>
      </w:r>
      <w:r>
        <w:rPr/>
        <w:t>(słownie: sto tysięcy                        złotych 00/10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 xml:space="preserve">do Uchwały Nr </w:t>
      </w:r>
      <w:r>
        <w:rPr/>
        <w:t>XXVI/343/17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Rady Miejskiej w Gostyni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 xml:space="preserve">z dnia </w:t>
      </w:r>
      <w:r>
        <w:rPr/>
        <w:t>16 marca 2017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>w sprawie udzielenia pomocy finansowej dla gminy Piaski</w:t>
      </w:r>
    </w:p>
    <w:p>
      <w:pPr>
        <w:pStyle w:val="Normal"/>
        <w:spacing w:lineRule="auto" w:line="36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216 ust. 2 pkt 5 i art. 220 ust. 1 i 2 ustawy z dnia 27 sierpnia 2009 r. </w:t>
        <w:br/>
        <w:t xml:space="preserve">o finansach publicznych, z budżetu jednostek samorządu terytorialnego może być udzielana pomoc finansowa innym jednostkom samorządu terytorialnego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uje się przyznanie dotacji z budżetu gminy Gostyń w wysokości 100 000,00 zł                       dla gminy Piaski z przeznaczeniem na wykonanie prac konserwatorskich polegających na przywróceniu i popularyzacji XVII-wiecznej muzycznej tradycji filipińskiej na Świętej Górze poprzez digitalizację świętogórskiego archiwum muzycznego, rekonstrukcję organów, renowację ołtarzy, przebudowę i remont amfiteatru wraz z zagospodarowaniem otoczenia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kosztorysowa całego zadania wynosi 4 383 168,57 zł. Pozostałe źródła finansowania to środki własne Kongregacji, środki Urzędu Marszałkowskiego Województwa Wielkopolskiego (Instytucji Zarządzającej WRPO 2014+), Powiatu Gostyńskiego oraz Gminy Piaski. 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ając na uwadze powyższe, podjęcie uchwały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eastAsia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5:00Z</dcterms:created>
  <dc:creator>jwabinski</dc:creator>
  <dc:description/>
  <cp:keywords/>
  <dc:language>en-US</dc:language>
  <cp:lastModifiedBy>mnowicka</cp:lastModifiedBy>
  <cp:lastPrinted>2017-02-07T09:02:00Z</cp:lastPrinted>
  <dcterms:modified xsi:type="dcterms:W3CDTF">2017-03-21T08:57:00Z</dcterms:modified>
  <cp:revision>42</cp:revision>
  <dc:subject/>
  <dc:title/>
</cp:coreProperties>
</file>