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XVI/342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marc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dzielenia pomocy finansowej dla Powiatu Gostyń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 ust. 2 i art. 18 ust. 2 pkt 15 ustawy z dnia 8 marca 1990 r.                             o samorządzie gminnym (tekst jednolity Dz. U. z 2016 roku, poz. 446 ze zm.)                                 w zw. z art. 216 ust. 2 pkt 5 i art. 220 ust. 1 i 2 ustawy z dnia 27 sierpnia 2009 r. o finansach publicznych (tekst jednolity Dz. U. z 2016 roku, poz. 1870 ze zm.) Rada Miejska                      w Gostyniu uchwala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§ 1. Udziela się z budżetu Gminy Gostyń pomocy finansowej Powiatowi Gostyńskiemu na </w:t>
      </w:r>
      <w:r>
        <w:rPr>
          <w:rFonts w:cs="Times New Roman" w:ascii="Times New Roman" w:hAnsi="Times New Roman"/>
          <w:sz w:val="24"/>
          <w:szCs w:val="24"/>
          <w:lang w:bidi="zxx"/>
        </w:rPr>
        <w:t>dofinansowanie bieżącej działalności Warsztatu Terapii Zajęciowej z siedzibą w Piaskach, ul. Szkolna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 2. Pomoc finansowa, o której mowa w § 1, zostanie udzielona w formie dotacji celowej ze środków budżetu na 2017 rok, w wysokości 15 000,00 zł (słownie: piętnaście tysięcy złotych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 3. Wykonanie uchwały powierza się Burmistrzowi Gosty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VI/342/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marca 2017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dzielenia pomocy finansowej dla Powiatu Gostyń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16 ust. 2 pkt 5 i  art. 220 ust. 1 i 2 ustawy z dnia 27 sierpnia 2009 r.                        o finansach publicznych, z budżetu jednostek samorządu terytorialnego może być udzielana pomoc finansowa innym jednostkom samorządu terytorialn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oponuje się przyznanie dotacji z budżetu gminy Gostyń w wysokości 15.000,00 zł            dla Powiatu Gostyńskiego na dofinansowanie bieżącej działalności Warsztatu Terapii Zajęciowej z siedzibą w Piaskach.</w:t>
      </w:r>
      <w:r>
        <w:rPr>
          <w:rFonts w:cs="Times New Roman" w:ascii="Times New Roman" w:hAnsi="Times New Roman"/>
          <w:sz w:val="24"/>
          <w:szCs w:val="24"/>
        </w:rPr>
        <w:t xml:space="preserve"> W zajęciach prowadzonych przez Warsztat uczestniczy                                 21 osób z gminy Gostyń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pod uwagę powyższe, udzielenie pomocy finansowej jest uzasadnio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zxx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cs="Tahoma"/>
          <w:sz w:val="24"/>
          <w:szCs w:val="24"/>
          <w:lang w:bidi="zxx"/>
        </w:rPr>
      </w:pPr>
      <w:r>
        <w:rPr>
          <w:rFonts w:cs="Tahoma" w:ascii="Times" w:hAnsi="Times"/>
          <w:sz w:val="24"/>
          <w:szCs w:val="24"/>
          <w:lang w:bidi="zxx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4:00Z</dcterms:created>
  <dc:creator>jwabinski</dc:creator>
  <dc:description/>
  <cp:keywords/>
  <dc:language>en-US</dc:language>
  <cp:lastModifiedBy>mnowicka</cp:lastModifiedBy>
  <cp:lastPrinted>2017-02-07T08:20:00Z</cp:lastPrinted>
  <dcterms:modified xsi:type="dcterms:W3CDTF">2017-03-21T08:57:00Z</dcterms:modified>
  <cp:revision>44</cp:revision>
  <dc:subject/>
  <dc:title/>
</cp:coreProperties>
</file>