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/>
      </w:pPr>
      <w:r>
        <w:rPr>
          <w:szCs w:val="24"/>
        </w:rPr>
        <w:t>Uchwała Nr XXVI/341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 xml:space="preserve">Rady Miejskiej w Gostyni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 xml:space="preserve">z dnia 16 marca 2017 r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zmieniająca Wieloletnią Prognozę Finansową Gminy Gostyń na lata 2017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Na podstawie art. 18 ust. 2 pkt 15 ustawy z dnia 8 marca 1990 r. o samorządzie gminy (tekst jednolity Dz. U. z 2016 r. poz. 446 ze zmianą) oraz art. 226, 227, 231 ust. 1 i 2 ustawy </w:t>
        <w:br/>
        <w:t xml:space="preserve">z dnia 27 sierpnia 2009 r. o finansach publicznych (tekst jednolity Dz. U. z 2016 r. poz. 1870 ze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Rada Miejs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 xml:space="preserve">§ 1. W uchwale Nr XXIII/316/16 Rady Miejskiej w Gostyniu z dnia 15 grudnia 2016 r. </w:t>
        <w:br/>
        <w:t>w sprawie Wieloletniej Prognozy Finansowej Gminy Gostyń na lata 2017-2024 wprowadza się zmiany:</w:t>
      </w:r>
    </w:p>
    <w:p>
      <w:pPr>
        <w:pStyle w:val="Normal"/>
        <w:widowControl w:val="false"/>
        <w:tabs>
          <w:tab w:val="left" w:pos="708" w:leader="none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/>
      </w:pPr>
      <w:r>
        <w:rPr>
          <w:szCs w:val="24"/>
        </w:rPr>
        <w:t>1)</w:t>
      </w:r>
      <w:r>
        <w:rPr>
          <w:color w:val="FFFFFF"/>
          <w:szCs w:val="24"/>
        </w:rPr>
        <w:t>b</w:t>
      </w:r>
      <w:r>
        <w:rPr>
          <w:szCs w:val="24"/>
        </w:rPr>
        <w:t>§ 1 otrzymuje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§ 1. Uchwala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ieloletnią prognozę finansową Gminy Gostyń na lata 2017-2024, zgodnie </w:t>
        <w:br/>
        <w:t>z załącznikiem Nr 1  do uchwały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2) wykaz przedsięwzięć wieloletnich, zgodnie z załącznikiem Nr 2 do uchwały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) załącznik Nr 1 Wieloletnia prognoza finansowa Gminy Gostyń na lata 2017-2024 otrzymuje brzmienie określone w załączniku Nr 1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3) załącznik Nr 2 Wykaz przedsięwzięć wieloletnich otrzymuje brzmienie określone </w:t>
        <w:br/>
        <w:t>w załączniku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 xml:space="preserve">§ 2. Wykonanie uchwały powierza się Burmistrzowi Gosty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szCs w:val="24"/>
        </w:rPr>
        <w:tab/>
        <w:t xml:space="preserve">§ 3. Uchwała wchodzi w życie z dniem podjęcia.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/>
      </w:pPr>
      <w:r>
        <w:rPr/>
        <w:t>Przewodniczący Rady</w:t>
      </w:r>
    </w:p>
    <w:p>
      <w:pPr>
        <w:pStyle w:val="Normal"/>
        <w:ind w:left="4956" w:firstLine="708"/>
        <w:jc w:val="right"/>
        <w:rPr/>
      </w:pPr>
      <w:r>
        <w:rPr/>
        <w:t>/-/ Mirosław Żywicki</w: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jaśnienia do Wieloletniej Prognozy Finansowej Gminy Gostyń na lata 2017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Wprowadza się zmiany w prognozie finansowej na 2017 r., które są wynikiem dostosowania wartości do danych wynikających ze zmian w uchwale budżetowej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Dokonuje się zmian w planie na 2017 r. na zadan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Budowa remizy OSP w Kosowie – zwiększono plan o 20 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Budowa drogi łączącej ul. Leszczyńską z ul. Górną – zmniejszono plan o 30 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Świadczenie usług opiekuńczych i specjalistycznych usług opiekuńczych dla mieszkańców z terenu gminy Gostyń – zmniejszono plan o 12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weryfikowane zostały wielkości w kolumnach łączne nakłady finansowe oraz limit zobowiązań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Przewodniczący Rady</w:t>
      </w:r>
    </w:p>
    <w:p>
      <w:pPr>
        <w:pStyle w:val="Normal"/>
        <w:ind w:left="4956" w:firstLine="708"/>
        <w:jc w:val="right"/>
        <w:rPr/>
      </w:pPr>
      <w:r>
        <w:rPr/>
        <w:t>/-/ Mirosław Żywic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3:00Z</dcterms:created>
  <dc:creator>hmarcinkowska</dc:creator>
  <dc:description/>
  <cp:keywords/>
  <dc:language>en-US</dc:language>
  <cp:lastModifiedBy>mnowicka</cp:lastModifiedBy>
  <dcterms:modified xsi:type="dcterms:W3CDTF">2017-03-22T08:57:00Z</dcterms:modified>
  <cp:revision>3</cp:revision>
  <dc:subject/>
  <dc:title/>
</cp:coreProperties>
</file>