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wała Nr XXVI/339/17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6 marc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mieniająca uchwałę nr XI/148/11 w sprawie zatwierdzenia „Planu Odnowy Miejscowości Kosowo 2011 - 2018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16 poz. 446 ze zm.), Rada Miejska w Gostyniu uchwala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„Planie Odnowy Miejscowości Kosowo 2011-2018” stanowiącym załącznik nr 1 do uchwały nr XI/148/11 z 30 września 2011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rozdziale 5 „Opis planowanych zadań w perspektywie 7 lat od dnia przyjęcia dokumentu” w „Harmonogramie realizacji zadań” dopisuje się zadanie „Przebudowa sieci wodociągowej w latach 2017- 2018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dziale 6 „Opis i charakterystyka obszarów o szczególnym znaczeniu dla zaspokojenia potrzeb mieszkańców”  po zdaniu „Dzięki swemu położeniu w centrum wsi i istniejącej infrastrukturze obiekt świetlicy może dobrze spełniać funkcje integracyjne mieszkańców wsi.” dodaje się zapis o następującym brzmieniu: „Szczególnym zadaniem w obszarze poprawy warunków życia mieszkańców jest rozwój infrastruktury technicznej, a w szczególności budowa sieci kanalizacyjnej i przebudowa istniejącego we wsi wodociągu. W ramach tych zadań realizowane będą następujące działania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ieci kanalizacji sanitarnej z przyłączami w miejscowości Kosowo oraz rurociągiem tłocznym Gola – Kosowo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 ramach tego zad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a będzie sieć kanalizacji grawitacyjnej, przyłącza kanalizacyjne, rurociąg tłoczny Gola – Kosowo oraz dwie przepompownie ścieków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sieci wodociągowej o długości ok. 246 m zlokalizowanej w miejscowości Kosowo, działka nr 124,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tacji uzdatniania wody w miejscowości Kosowo zostaną zakupione urządzenia techniczn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Będą one miały na celu podniesienie  sprawności stacji uzdatniania wody, wyeliminowanie przerw w dostawie wody podczas nieplanowanych wyłączeń zasilania elektroenergetycznego. W tym celu zakupiona zostanie sprężarka śrubowa z oprzyrządowaniem oraz agregat prądotwórczy z oprzyrządowaniem.”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§ 2. Wykonanie uchwały powierza się Burmistrzowi Gosty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VI/339/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z dnia 16 marca 2017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mieniająca uchwałę nr XI/148/11 w sprawie zatwierdzenia „Planu Odnowy Miejscowości Kosowo 2011 - 2018”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lan Odnowy Miejscowości Kosowo jest „małą” strategią rozwoju tej miejscowości. Określa zasoby miejscowości, jej słabe i mocne strony, szanse oraz zagrożenia. Zawiera również zamierzenia inwestycyjne miejscowości na najbliższe l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siadanie Planu Odnowy Miejscowości przez Kosowo jest niezbędne do ubiegania się przez Gminę Gostyń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o </w:t>
      </w:r>
      <w:r>
        <w:rPr>
          <w:rFonts w:cs="Times New Roman" w:ascii="Times New Roman" w:hAnsi="Times New Roman"/>
          <w:bCs/>
        </w:rPr>
        <w:t>przyznawanie pomocy finansowej ze środków Unii Europejskiej między innymi w ramach działania „Odnowa i rozwój wsi” objętego Programem Rozwoju Obszarów Wiejskich na lata 2014-2020, jak również ze środków krajowych miedzy innymi  w ramach działania „Wielkopolska odnowa wsi”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 związku z wymogami ustalonymi w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ozporządzeniu Ministra Rolnictwa i Rozwoju Wsi w sprawie szczegółowych warunków i trybu przyznawania pomocy finansowej w ramach działania „Odnowa i rozwój wsi” objętego Programe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ozwoju Obszarów Wiejskich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konieczne jest uszczegółowienie zapisów dotyczących budowy kanalizacji i przebudowy sieci wodociągowej w Kosowie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pacing w:val="6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8:00Z</dcterms:created>
  <dc:creator>rignasiak</dc:creator>
  <dc:description/>
  <cp:keywords/>
  <dc:language>en-US</dc:language>
  <cp:lastModifiedBy>mnowicka</cp:lastModifiedBy>
  <dcterms:modified xsi:type="dcterms:W3CDTF">2017-03-21T08:56:00Z</dcterms:modified>
  <cp:revision>5</cp:revision>
  <dc:subject/>
  <dc:title/>
</cp:coreProperties>
</file>