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XXV/17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dbytej 16 lutego 201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1</w:t>
      </w:r>
    </w:p>
    <w:p>
      <w:pPr>
        <w:pStyle w:val="Normal"/>
        <w:spacing w:lineRule="auto" w:line="360"/>
        <w:jc w:val="both"/>
        <w:rPr/>
      </w:pPr>
      <w:r>
        <w:rPr/>
        <w:t>Przewodniczący Rady Miejskiej Mirosław Żywicki o godzinie 15.00 otworzył XXV sesję Rady Miejskiej w Gostyniu, która została zwołana na podstawie art. 20 ust. 3 ustawy z dnia 8 marca 1990 r. o samorządzie gminnym (tekst jednolity Dz. U. z 2016 r., poz. 446 ze zmianą). Przewodniczący powitał radnych oraz zaproszonych gości.</w:t>
      </w:r>
    </w:p>
    <w:p>
      <w:pPr>
        <w:pStyle w:val="Normal"/>
        <w:spacing w:lineRule="auto" w:line="360"/>
        <w:jc w:val="both"/>
        <w:rPr/>
      </w:pPr>
      <w:r>
        <w:rPr/>
        <w:t>Przewodniczący Rady Miejskiej stwierdził, że rada jest władna podejmowania uchwał, gdyż jest zachowane quorum. W radzie zasiada 20 radnych. Podczas stwierdzania quorum na sesji obecnych było 20 radn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radnych stanowi załącznik nr 1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rzedstawił proponowany porządek XXV sesji Rady Miejskiej:</w:t>
      </w:r>
    </w:p>
    <w:p>
      <w:pPr>
        <w:pStyle w:val="Normal"/>
        <w:spacing w:lineRule="auto" w:line="360"/>
        <w:jc w:val="both"/>
        <w:rPr/>
      </w:pPr>
      <w:r>
        <w:rPr/>
        <w:t>1. Otwarcie i ustalenie quorum.</w:t>
      </w:r>
    </w:p>
    <w:p>
      <w:pPr>
        <w:pStyle w:val="Normal"/>
        <w:spacing w:lineRule="auto" w:line="360"/>
        <w:jc w:val="both"/>
        <w:rPr/>
      </w:pPr>
      <w:r>
        <w:rPr/>
        <w:t>2. Podjęcie uchwał w spraw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określenia kryteriów wraz z liczbą punktów w postępowaniu rekrutacyjnym do klas pierwszych szkół podstawowych, dla których organem prowadzącym jest gmina Gostyń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określenia kryteriów rekrutacji na drugim etapie postępowania rekrutacyjnego do przedszkoli publicznych oraz oddziałów przedszkolnych w szkołach podstawowych prowadzonych przez gminę Gostyń oraz określenia dokumentów niezbędnych do potwierdzenia tych kryteriów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określenia szczegółowych zasad, trybu przyznawania i pozbawiania oraz wysokości stypendiów sportowych, nagród i wyróżnień dla zawodników za osiągnięte wyniki we współzawodnictwie międzynarodowym lub krajowy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Wolne głosy i wnioski.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suppressAutoHyphens w:val="true"/>
        <w:spacing w:lineRule="auto" w:line="360"/>
        <w:jc w:val="both"/>
        <w:rPr/>
      </w:pPr>
      <w:r>
        <w:rPr/>
        <w:t>4. Zakończenie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Do porządku sesji nie zgłoszono uwag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Projekty uchwał oraz wniosek o zwołanie sesji stanowią załącznik nr 2 do protokołu.</w:t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Zawiadomienie i ogłoszenie o sesji</w:t>
      </w:r>
      <w:r>
        <w:rPr>
          <w:i/>
        </w:rPr>
        <w:t xml:space="preserve"> stanowią załącznik nr 3 do protokołu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ista potwierdzenia odbioru zawiadomienia o sesji i materiałów przez radnych stanowi załącznik nr 4 do protokołu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nyWeb"/>
        <w:spacing w:lineRule="auto" w:line="360" w:before="0" w:after="0"/>
        <w:jc w:val="both"/>
        <w:rPr>
          <w:color w:val="000000"/>
          <w:u w:val="single"/>
        </w:rPr>
      </w:pPr>
      <w:r>
        <w:rPr>
          <w:u w:val="single"/>
        </w:rPr>
        <w:t xml:space="preserve">Projekt uchwały w sprawie </w:t>
      </w:r>
      <w:r>
        <w:rPr>
          <w:color w:val="000000"/>
          <w:u w:val="single"/>
        </w:rPr>
        <w:t>określenia kryteriów wraz z liczbą punktów w postępowaniu rekrutacyjnym do klas pierwszych szkół podstawowych, dla których organem prowadzącym jest gmina Gostyń przedstawił Jerzy Wabiński naczelnik Wydziału Oświaty i Spraw Społecznych.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W dyskusji głosu nie zabrano.</w:t>
      </w:r>
    </w:p>
    <w:p>
      <w:pPr>
        <w:pStyle w:val="Tekstpodstawowy3"/>
        <w:rPr/>
      </w:pPr>
      <w:r>
        <w:rPr/>
        <w:t xml:space="preserve">Uchwała nr XXV/334/17 Rady Miejskiej w Gostyniu z dnia 16 lutego 2017 r. w sprawie </w:t>
      </w:r>
      <w:r>
        <w:rPr>
          <w:color w:val="000000"/>
        </w:rPr>
        <w:t>określenia kryteriów wraz z liczbą punktów w postępowaniu rekrutacyjnym do klas pierwszych szkół podstawowych, dla których organem prowadzącym jest gmina Gostyń</w:t>
      </w:r>
      <w:r>
        <w:rPr/>
        <w:t xml:space="preserve"> została podjęta w wyniku głosowania: 20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nyWeb"/>
        <w:spacing w:lineRule="auto" w:line="360" w:before="0" w:after="0"/>
        <w:jc w:val="both"/>
        <w:rPr>
          <w:color w:val="000000"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>w sprawie określenia kryteriów rekrutacji na drugim etapie postępowania rekrutacyjnego do przedszkoli publicznych oraz oddziałów przedszkolnych w szkołach podstawowych prowadzonych przez gminę Gostyń oraz określenia dokumentów niezbędnych do potwierdzenia tych kryteriów przedstawił Jerzy Wabiński naczelnik Wydziału Oświaty i Spraw Społeczn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/>
        <w:t xml:space="preserve">Uchwała nr XXV/335/17 Rady Miejskiej w Gostyniu z dnia 16 lutego 2017 r. w sprawie </w:t>
      </w:r>
      <w:r>
        <w:rPr>
          <w:color w:val="000000"/>
        </w:rPr>
        <w:t xml:space="preserve">określenia kryteriów rekrutacji na drugim etapie postępowania rekrutacyjnego do przedszkoli publicznych oraz oddziałów przedszkolnych w szkołach podstawowych prowadzonych przez gminę Gostyń oraz określenia dokumentów niezbędnych do potwierdzenia tych kryteriów </w:t>
      </w:r>
      <w:r>
        <w:rPr/>
        <w:t>została podjęta w wyniku głosowania: 20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nyWeb"/>
        <w:spacing w:lineRule="auto" w:line="360" w:before="0" w:after="0"/>
        <w:jc w:val="both"/>
        <w:rPr>
          <w:color w:val="000000"/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</w:t>
      </w:r>
      <w:r>
        <w:rPr>
          <w:color w:val="000000"/>
          <w:u w:val="single"/>
        </w:rPr>
        <w:t>określenia szczegółowych zasad, trybu przyznawania i pozbawiania oraz wysokości stypendiów sportowych, nagród i wyróżnień dla zawodników za osiągnięte wyniki we współzawodnictwie międzynarodowym lub krajowym przedstawił Jerzy Wabiński naczelnik Wydziału Oświaty i Spraw Społeczn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Radny Maciej Czajka zapytał, czy ta zmiana będzie dotyczyła również najmłodszych, na przykład młodszych piłkarzy, którzy awansują do grupy wojewódzkiej, czy tylko zawodowców?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Naczelnik Wydziału Oświaty i Spraw Społecznych Jerzy Wabiński wyjaśnił, że wszystkich zawodników, którzy biorą udział w zawodach, czy reprezentują gminę na różnych szczeblach.</w:t>
      </w:r>
    </w:p>
    <w:p>
      <w:pPr>
        <w:pStyle w:val="Tekstpodstawowy3"/>
        <w:rPr/>
      </w:pPr>
      <w:r>
        <w:rPr/>
        <w:t xml:space="preserve">Uchwała nr XXV/336/17 Rady Miejskiej w Gostyniu z dnia 16 lutego 2017 r. w sprawie </w:t>
      </w:r>
      <w:r>
        <w:rPr>
          <w:color w:val="000000"/>
        </w:rPr>
        <w:t xml:space="preserve">określenia szczegółowych zasad, trybu przyznawania i pozbawiania oraz wysokości stypendiów sportowych, nagród i wyróżnień dla zawodników za osiągnięte wyniki we współzawodnictwie międzynarodowym lub krajowym </w:t>
      </w:r>
      <w:r>
        <w:rPr/>
        <w:t>została podjęta w wyniku głosowania: 20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Wolne głosy i wnioski.</w:t>
      </w:r>
    </w:p>
    <w:p>
      <w:pPr>
        <w:pStyle w:val="Normal"/>
        <w:spacing w:lineRule="auto" w:line="360"/>
        <w:jc w:val="both"/>
        <w:rPr/>
      </w:pPr>
      <w:r>
        <w:rPr/>
        <w:t>Przewodniczący Rady Miejskiej Mirosław Żywicki przypomniał marcowe terminy posiedzeń komisji i sesji oraz przedstawił korespondencję, która wpłynęła do biura rady.</w:t>
      </w:r>
    </w:p>
    <w:p>
      <w:pPr>
        <w:pStyle w:val="Normal"/>
        <w:spacing w:lineRule="auto" w:line="360"/>
        <w:jc w:val="both"/>
        <w:rPr/>
      </w:pPr>
      <w:r>
        <w:rPr/>
        <w:t>Radna Elżbieta Śląsk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związku z występowaniem smogu poprosiła o informację, jak wygląda sytuacja na terenie miasta i gm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nośnie reformy oświatowej i przekształcenia gimnazjów w szkoły podstawowe zapytała, jak będzie wyglądała sytuacja z nadanymi szkołom imionami?</w:t>
      </w:r>
    </w:p>
    <w:p>
      <w:pPr>
        <w:pStyle w:val="Normal"/>
        <w:spacing w:lineRule="auto" w:line="360"/>
        <w:jc w:val="both"/>
        <w:rPr/>
      </w:pPr>
      <w:r>
        <w:rPr/>
        <w:t>Burmistrz Gostynia Jerzy Kulak w temacie smogu podkreślił, iż mamy z tym ogromny problem i w jego ocenie nie do końca radzimy sobie z tym tak, jak powinniśmy sobie radzić. Pracujemy nad szerokim programem, który ma spowodować, iż w jakiejś perspektywie czasowej sytuacja się polepszy. Przymierzamy się do tego w sposób dość mocno zorganizowany. Mogę zdradzić, że biorę pod uwagę również działania radykalne, łącznie z likwidacją pewnych jednostek, być może powołaniem innych. Będziemy chcieli do sesji marcowej porozmawiać z Państwem o tych rozwiązaniach. Nie ma jeszcze decyzji, iż to na pewno się wydarzy, ale biorę pod uwagę nawet takie drastyczne ruchy, bo uważam, że nie robimy wszystkiego, tak jak powinniśmy robić, a mieszkańcy oczekują od nas zdecydowanych działań. Co będzie na pewno, to mamy przygotowany projekt uchwały o wspieraniu mieszkańców, którzy będą chcieli wymienić piece węglowe na gazowe. Projekt uchwały zostanie przedstawiony już na sesji marcowej. Kompletnie nie istniejemy w sferze informacyjnej i to też musi się zmienić. Trzecia rzecz, gdzie jest różnica zdań pomiędzy różnymi pracownikami urzędu, być może nowa struktura, która zajmie się typowo ochroną środowiska. I też pytanie o to, czy dotychczasowa struktura i inne zadania, na których się skupiamy nie powinny zostać zmodyfikowane. Nie chcę teraz wchodzić w szczegóły, ale chcę zapewnić, iż nad tym pracujemy i pewnie w najbliższych dniach lub tygodniach te pomysły trafią do radnych.</w:t>
      </w:r>
    </w:p>
    <w:p>
      <w:pPr>
        <w:pStyle w:val="Normal"/>
        <w:spacing w:lineRule="auto" w:line="360"/>
        <w:jc w:val="both"/>
        <w:rPr/>
      </w:pPr>
      <w:r>
        <w:rPr/>
        <w:t>Zastępca Burmistrza Grzegorz Skorupski odnośnie drugiego pytania radnej Śląskiej wyjaśnił, iż w uchwale na poprzedniej sesji przyjęliśmy, że gimnazjum nr 1 zostaje włączone do szkoły nr 1 i w związku z tym utrzymana zostaje Szkoła Podstawowa nr 1 im. Czarnego Legionu. Co do gimnazjum nr 2 i powrotu do Szkoły Podstawowej nr 3 im. Przemysława II, to nie jest to jeszcze rozwiązane.</w:t>
      </w:r>
    </w:p>
    <w:p>
      <w:pPr>
        <w:pStyle w:val="Normal"/>
        <w:spacing w:lineRule="auto" w:line="360"/>
        <w:jc w:val="both"/>
        <w:rPr/>
      </w:pPr>
      <w:r>
        <w:rPr/>
        <w:t>Przewodniczący Rady Miejskiej Mirosław Żywicki powiedział, iż cieszy się z tego, że taki program jest opracowywany, ale nie spieszyłby się z pewnymi rzeczami, typu pomoc już dla mieszkańców i finansowanie z budżetu gminy. Być może dobrze byłoby trochę poczekać, bo może będą rozwiązania systemowe. Słyszymy, że w województwie nad tym myślą i żebyśmy nie wyskoczyli przed szereg używając naszego budżetu, skoro może to być dofinansowanie zewnętrzne.</w:t>
      </w:r>
    </w:p>
    <w:p>
      <w:pPr>
        <w:pStyle w:val="Normal"/>
        <w:spacing w:lineRule="auto" w:line="360"/>
        <w:jc w:val="both"/>
        <w:rPr/>
      </w:pPr>
      <w:r>
        <w:rPr/>
        <w:t>Radny Maciej Czajka wspomniał o przygotowanym wniosku w sprawie walki ze smogiem, ale skoro urząd działa już w tym zakresie, to wniosek jest nieaktualny.</w:t>
      </w:r>
    </w:p>
    <w:p>
      <w:pPr>
        <w:pStyle w:val="Normal"/>
        <w:spacing w:lineRule="auto" w:line="360"/>
        <w:jc w:val="both"/>
        <w:rPr/>
      </w:pPr>
      <w:r>
        <w:rPr/>
        <w:t>Radny Mateusz Matysiak zaprosił na II Halowy Turniej Piłki Nożnej Samorządowców, który odbędzie się 11 marca od godziny 14.00 w hali gostyńskiego liceum.</w:t>
      </w:r>
    </w:p>
    <w:p>
      <w:pPr>
        <w:pStyle w:val="Normal"/>
        <w:spacing w:lineRule="auto" w:line="360"/>
        <w:jc w:val="both"/>
        <w:rPr/>
      </w:pPr>
      <w:r>
        <w:rPr/>
        <w:t>Burmistrz Gostynia Jerzy Kulak w temacie smogu uzupełnił, że program gospodarki niskoemisyjnej już mamy przygotowany, problemem jest to, iż przepisy jednoznacznie nie mówią, w jaki sposób możemy kontrolować i ewentualnie karać. Teraz musimy rozwiązać problem, który istnieje i nazywa się „trujemy się codziennie chodząc po mieście”. Pamiętajmy, że nie jesteśmy sami. Jesteśmy samorządem gminnym, a jest jeszcze samorząd powiatowy, czy Wojewódzki Inspektorat Ochrony Środowiska. Mam zarzut zarówno do moich pracowników zajmujących się tym tematem, ale też zarzut do innych samorządów. To powinny być działania wspólne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  <w:lang w:eastAsia="ar-SA"/>
        </w:rPr>
        <w:t>ad 4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</w:rPr>
        <w:t>W wyniku wyczerpania porządku obrad Przewodniczący Rady Miejskiej Mirosław Żywicki zamknął XXV sesję Rady Miejskiej w Gostyniu o godzinie 15.31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Integralną częścią protokołu jest nagranie.</w:t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5664" w:hanging="0"/>
        <w:jc w:val="center"/>
        <w:rPr>
          <w:lang w:eastAsia="ar-SA"/>
        </w:rPr>
      </w:pPr>
      <w:r>
        <w:rPr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8031" w:leader="none"/>
        </w:tabs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/-/ Mirosław Żywick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spektor ds. obsługi Rady Miejski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eastAsia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1:00Z</dcterms:created>
  <dc:creator>Marta</dc:creator>
  <dc:description/>
  <cp:keywords/>
  <dc:language>en-US</dc:language>
  <cp:lastModifiedBy>mnowicka</cp:lastModifiedBy>
  <cp:lastPrinted>2017-03-10T09:49:00Z</cp:lastPrinted>
  <dcterms:modified xsi:type="dcterms:W3CDTF">2017-03-16T09:06:00Z</dcterms:modified>
  <cp:revision>165</cp:revision>
  <dc:subject/>
  <dc:title>Protokół nr XXV/08</dc:title>
</cp:coreProperties>
</file>