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IV/17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19 stycznia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Wiceprzewodniczący Rady Miejskiej Eugeniusz Kruk o godzinie 15.00 otworzył XXIV sesję Rady Miejskiej w Gostyniu. Wiceprzewodniczący powitał radnych oraz zaproszonych gości. Złożył gratulacje nowemu zastępcy burmistrza Grzegorzowi Skorupskiemu.</w:t>
      </w:r>
    </w:p>
    <w:p>
      <w:pPr>
        <w:pStyle w:val="Normal"/>
        <w:spacing w:lineRule="auto" w:line="360"/>
        <w:jc w:val="both"/>
        <w:rPr/>
      </w:pPr>
      <w:r>
        <w:rPr/>
        <w:t>Wiceprzewodniczący Rady Miejskiej stwierdził, że rada jest władna podejmowania uchwał, gdyż jest zachowane quorum. W radzie zasiada 20 radnych. Podczas stwierdzania quorum na sesji obecnych było 19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iceprzewodniczący Rady Miejskiej przedstawił proponowany porządek XXIV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Informacja o podpisaniu protokołu z XXIII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:</w:t>
      </w:r>
    </w:p>
    <w:p>
      <w:pPr>
        <w:pStyle w:val="Default"/>
        <w:spacing w:lineRule="auto" w:line="360"/>
        <w:jc w:val="both"/>
        <w:rPr/>
      </w:pPr>
      <w:r>
        <w:rPr/>
        <w:t>1) w sprawie wyrażenia zgody na odstąpienie od obowiązku przetargowego trybu zawarcia umowy dzierżawy nieruchomości,</w:t>
      </w:r>
    </w:p>
    <w:p>
      <w:pPr>
        <w:pStyle w:val="Default"/>
        <w:spacing w:lineRule="auto" w:line="360"/>
        <w:jc w:val="both"/>
        <w:rPr/>
      </w:pPr>
      <w:r>
        <w:rPr/>
        <w:t>2) w sprawie przyjęcia programu zdrowotnego „Stop próchnicy – profilaktyka stomatologiczna dla dzieci z gminy Gostyń”,</w:t>
      </w:r>
    </w:p>
    <w:p>
      <w:pPr>
        <w:pStyle w:val="Default"/>
        <w:spacing w:lineRule="auto" w:line="360"/>
        <w:jc w:val="both"/>
        <w:rPr/>
      </w:pPr>
      <w:r>
        <w:rPr/>
        <w:t>3) w sprawie</w:t>
      </w:r>
      <w:r>
        <w:rPr>
          <w:bCs/>
        </w:rPr>
        <w:t xml:space="preserve"> przyjęcia programu opieki nad zwierzętami bezdomnymi oraz zapobiegania bezdomności zwierząt na terenie miasta i gminy Gostyń,</w:t>
      </w:r>
    </w:p>
    <w:p>
      <w:pPr>
        <w:pStyle w:val="Default"/>
        <w:spacing w:lineRule="auto" w:line="360"/>
        <w:jc w:val="both"/>
        <w:rPr/>
      </w:pPr>
      <w:r>
        <w:rPr/>
        <w:t>4) w sprawie udzielenia pomocy finansowej dla gminy Krobia na zorganizowanie Festiwalu Tradycji i Folkloru w Domachowie w 2017 roku,</w:t>
      </w:r>
    </w:p>
    <w:p>
      <w:pPr>
        <w:pStyle w:val="Default"/>
        <w:spacing w:lineRule="auto" w:line="360"/>
        <w:jc w:val="both"/>
        <w:rPr/>
      </w:pPr>
      <w:r>
        <w:rPr/>
        <w:t>5) w sprawie udzielenia pomocy finansowej dla Województwa Wielkopolskiego na zorganizowanie plenerowej imprezy „Konie i powozy” w 2017 roku,</w:t>
      </w:r>
    </w:p>
    <w:p>
      <w:pPr>
        <w:pStyle w:val="Default"/>
        <w:spacing w:lineRule="auto" w:line="360"/>
        <w:jc w:val="both"/>
        <w:rPr/>
      </w:pPr>
      <w:r>
        <w:rPr/>
        <w:t>6) w sprawie Miejscowego planu zagospodarowania przestrzennego terenu położonego w Kunowie i Daleszynie,</w:t>
      </w:r>
    </w:p>
    <w:p>
      <w:pPr>
        <w:pStyle w:val="Default"/>
        <w:spacing w:lineRule="auto" w:line="360"/>
        <w:jc w:val="both"/>
        <w:rPr/>
      </w:pPr>
      <w:r>
        <w:rPr/>
        <w:t>7) w sprawie udzielenia pomocy rzeczowej dla Województwa Wielkopolskiego (ul. Wrocławska),</w:t>
      </w:r>
    </w:p>
    <w:p>
      <w:pPr>
        <w:pStyle w:val="Default"/>
        <w:spacing w:lineRule="auto" w:line="360"/>
        <w:jc w:val="both"/>
        <w:rPr/>
      </w:pPr>
      <w:r>
        <w:rPr/>
        <w:t>8) w sprawie udzielenia pomocy rzeczowej dla Województwa Wielkopolskiego (ul. Poznańska),</w:t>
      </w:r>
    </w:p>
    <w:p>
      <w:pPr>
        <w:pStyle w:val="Default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9) zmieniającej uchwałę budżetową na 2017 r.,</w:t>
      </w:r>
    </w:p>
    <w:p>
      <w:pPr>
        <w:pStyle w:val="Default"/>
        <w:spacing w:lineRule="auto" w:line="360"/>
        <w:jc w:val="both"/>
        <w:rPr/>
      </w:pPr>
      <w:r>
        <w:rPr/>
        <w:t xml:space="preserve">10) </w:t>
      </w:r>
      <w:r>
        <w:rPr>
          <w:rFonts w:eastAsia="Arial Unicode MS"/>
        </w:rPr>
        <w:t>zmieniającej Wieloletnią Prognozę Finansową Gminy Gostyń na lata 2017 – 2024,</w:t>
      </w:r>
    </w:p>
    <w:p>
      <w:pPr>
        <w:pStyle w:val="Normal"/>
        <w:spacing w:lineRule="auto" w:line="360"/>
        <w:jc w:val="both"/>
        <w:rPr/>
      </w:pPr>
      <w:r>
        <w:rPr/>
        <w:t xml:space="preserve">11) </w:t>
      </w:r>
      <w:r>
        <w:rPr>
          <w:rFonts w:eastAsia="Arial Unicode MS"/>
        </w:rPr>
        <w:t>w sprawie przyjęcia planów pracy komisji stałych Rady Miejskiej na rok 2017 oraz sprawozdań z działalności komisji stałych Rady Miejskiej w roku 2016,</w:t>
      </w:r>
    </w:p>
    <w:p>
      <w:pPr>
        <w:pStyle w:val="Default"/>
        <w:spacing w:lineRule="auto" w:line="360"/>
        <w:jc w:val="both"/>
        <w:rPr/>
      </w:pPr>
      <w:r>
        <w:rPr/>
        <w:t>12)</w:t>
      </w:r>
      <w:r>
        <w:rPr>
          <w:rFonts w:eastAsia="Arial Unicode MS"/>
        </w:rPr>
        <w:t xml:space="preserve"> w sprawie wyboru przewodniczącego Rady Miejskiej w Gostyniu.</w:t>
      </w:r>
    </w:p>
    <w:p>
      <w:pPr>
        <w:pStyle w:val="Normal"/>
        <w:spacing w:lineRule="auto" w:line="360"/>
        <w:jc w:val="both"/>
        <w:rPr/>
      </w:pPr>
      <w:r>
        <w:rPr/>
        <w:t>7. 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/>
        <w:t>8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9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Do porządku obrad zostały wprowadzone projekty uchwał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pkt. 6 ppkt. 3) zmieniającej uchwałę w sprawie sposobu ustalania cen i opłat oraz zasad korzystania z obiektów i urządzeń użyteczności publicznej gminy Gostyń</w:t>
      </w:r>
      <w:r>
        <w:rPr>
          <w:color w:val="000000"/>
        </w:rPr>
        <w:t xml:space="preserve"> – 19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 xml:space="preserve">pkt. 6 ppkt. 4) </w:t>
      </w:r>
      <w:r>
        <w:rPr/>
        <w:t>w sprawie projektu dostosowania sieci szkół podstawowych i gimnazjów do nowego ustroju szkolnego</w:t>
      </w:r>
      <w:r>
        <w:rPr>
          <w:color w:val="000000"/>
        </w:rPr>
        <w:t xml:space="preserve"> – 19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/>
        <w:t>pkt. 6 ppkt. 11) po wcześniejszych zmianach, w sprawie</w:t>
      </w:r>
      <w:r>
        <w:rPr>
          <w:color w:val="000000"/>
        </w:rPr>
        <w:t xml:space="preserve"> zamiaru udzielenia wsparcia finansowego na realizację zadania inwestycyjnego pt: „Budowa i modernizacja dróg powiatowych na terenie powiatu gostyńskiego w modelu PPP”</w:t>
      </w:r>
      <w:r>
        <w:rPr/>
        <w:t xml:space="preserve"> </w:t>
      </w:r>
      <w:r>
        <w:rPr>
          <w:color w:val="000000"/>
        </w:rPr>
        <w:t>– 19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/>
        <w:t>Wiceprzewodniczący Rady Miejskiej poinformował, że wpłynęła rezygnacja radnego Mirosława Żywickiego z funkcji wiceprzewodniczącego Rady Miejskiej z dniem 19 stycznia i w związku z tym zaproponował zmianę porządku obrad poprzez wprowadzenie w pkt. 6 ppkt. 15 po wcześniejszych zmianach, projektu uchwały w sprawie przyjęcia rezygnacji z funkcji wiceprzewodniczącego Rady Miejskiej</w:t>
      </w:r>
      <w:r>
        <w:rPr>
          <w:color w:val="000000"/>
        </w:rPr>
        <w:t xml:space="preserve"> w Gostyniu – 19 głosów „za” wprowadzeniem do porządku obrad, 0 głosów „przeciw”, 0 głosów „wstrzymujących się”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pkt. 6 ppkt. 17) po wcześniejszych zmianach, w sprawie wyboru wiceprzewodniczącego Rady Miejskiej w Gostyniu </w:t>
      </w:r>
      <w:r>
        <w:rPr>
          <w:color w:val="000000"/>
        </w:rPr>
        <w:t>– 18 głosów „za” wprowadzeniem do porządku obrad, 0 głosów „przeciw”, 1 głos „wstrzymujący się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 xml:space="preserve">Porządek obrad po wprowadzonych zmianach został przyjęty – </w:t>
      </w:r>
      <w:r>
        <w:rPr>
          <w:color w:val="000000"/>
          <w:u w:val="single"/>
        </w:rPr>
        <w:t>19 głosów „za”, 0 głosów „przeciw”, 0 głosów „wstrzymujących się”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 wprowadzenie ich do porządku XXIV sesji Rady Miejskiej w Gostyniu stanowią załącznik nr 2 do protokoł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>
          <w:b w:val="false"/>
        </w:rPr>
        <w:t>Wiceprzewodniczący Rady Miejskiej Eugeniusz Kruk poinformował, że protokół nr XXIII/16 z sesji Rady Miejskiej z 15 grudnia został podpisa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5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Sprawozdanie z działalności Burmistrza Gostynia za IV kwartał 2016 r. stanowi załącznik nr 6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Maciej Czajka odnośnie nowego rozkładu komunikacji miejskiej i nowego przewoźnika zapytał, jak przez 19 dni nowego roku układa się współpraca?</w:t>
      </w:r>
    </w:p>
    <w:p>
      <w:pPr>
        <w:pStyle w:val="Normal"/>
        <w:spacing w:lineRule="auto" w:line="360"/>
        <w:jc w:val="both"/>
        <w:rPr/>
      </w:pPr>
      <w:r>
        <w:rPr/>
        <w:t>Naczelnik Wydziału Gospodarki Komunalnej Mariusz Konieczny wyjaśnił, iż nie ma negatywnych sygn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5</w:t>
      </w:r>
    </w:p>
    <w:p>
      <w:pPr>
        <w:pStyle w:val="Tekstpodstawowy3"/>
        <w:tabs>
          <w:tab w:val="clear" w:pos="3115"/>
        </w:tabs>
        <w:rPr/>
      </w:pPr>
      <w:r>
        <w:rPr/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Nie zabrano głos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dzierżawy nieruchomości przedstawiła Justyna Sarbinowska naczelnik Wydziału Gospodarki Nieruchomościam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IV/317/17 Rady Miejskiej w Gostyniu z dnia 19 stycznia 2017 r. w sprawie </w:t>
      </w:r>
      <w:r>
        <w:rPr/>
        <w:t>wyrażenia zgody na odstąpienie od obowiązku przetargowego trybu zawarcia umowy dzierżawy nieruchomości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2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przyjęcia programu zdrowotnego „Stop próchnicy – profilaktyka stomatologiczna dla dzieci z gminy Gostyń” przedstawił Jerzy Wabiński naczelnik Wydziału Oświaty i Spraw Społecznych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>
          <w:bCs/>
        </w:rPr>
        <w:t xml:space="preserve">Uchwała nr XXIV/318/17 Rady Miejskiej w Gostyniu z dnia 19 stycznia 2017 r. w sprawie </w:t>
      </w:r>
      <w:r>
        <w:rPr/>
        <w:t>przyjęcia programu zdrowotnego „Stop próchnicy – profilaktyka stomatologiczna dla dzieci z gminy Gostyń”</w:t>
      </w:r>
      <w:r>
        <w:rPr>
          <w:bCs/>
        </w:rPr>
        <w:t xml:space="preserve"> została podjęta w wyniku głosowania: 17 głosów „za”, 0 głosów „przeciw”, 2 głosy „wstrzymujące się”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zmieniającej uchwałę w sprawie sposobu ustalania cen i opłat oraz zasad korzystania z obiektów i urządzeń użyteczności publicznej gminy Gostyń</w:t>
      </w:r>
      <w:r>
        <w:rPr>
          <w:color w:val="000000"/>
          <w:u w:val="single"/>
        </w:rPr>
        <w:t xml:space="preserve"> </w:t>
      </w:r>
      <w:r>
        <w:rPr>
          <w:u w:val="single"/>
        </w:rPr>
        <w:t>przedstawił Jerzy Wabiński naczelnik Wydziału Oświaty i Spraw Społe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V/319/17 Rady Miejskiej w Gostyniu z dnia 19 stycznia 2017 r</w:t>
      </w:r>
      <w:r>
        <w:rPr>
          <w:color w:val="000000"/>
        </w:rPr>
        <w:t xml:space="preserve">. zmieniająca </w:t>
      </w:r>
      <w:r>
        <w:rPr/>
        <w:t>uchwałę w sprawie sposobu ustalania cen i opłat oraz zasad korzystania z obiektów i urządzeń użyteczności publicznej gminy Gostyń</w:t>
      </w:r>
      <w:r>
        <w:rPr>
          <w:color w:val="000000"/>
        </w:rPr>
        <w:t xml:space="preserve"> </w:t>
      </w:r>
      <w:r>
        <w:rPr/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projektu dostosowania sieci szkół podstawowych i gimnazjów do nowego ustroju szkolnego</w:t>
      </w:r>
      <w:r>
        <w:rPr>
          <w:color w:val="000000"/>
          <w:u w:val="single"/>
        </w:rPr>
        <w:t xml:space="preserve"> </w:t>
      </w:r>
      <w:r>
        <w:rPr>
          <w:u w:val="single"/>
        </w:rPr>
        <w:t>przedstawił Jerzy Wabiński naczelnik Wydziału Oświaty i Spraw Społecznych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V/320/17 Rady Miejskiej w Gostyniu z dnia 19 stycznia 2017 r. w sprawie projektu dostosowania sieci szkół podstawowych i gimnazjów do nowego ustroju szkolnego</w:t>
      </w:r>
      <w:r>
        <w:rPr>
          <w:color w:val="000000"/>
        </w:rPr>
        <w:t xml:space="preserve"> </w:t>
      </w:r>
      <w:r>
        <w:rPr/>
        <w:t>została podjęta w wyniku głosowania: 19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5)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bCs/>
          <w:u w:val="single"/>
        </w:rPr>
        <w:t>przyjęcia programu opieki nad zwierzętami bezdomnymi oraz zapobiegania bezdomności zwierząt na terenie miasta i gminy Gostyń przedstawił Mariusz Konieczny naczelnik Wydziału Gospodarki Komunaln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 xml:space="preserve">Uchwała nr XXIV/321/17 Rady Miejskiej w Gostyniu z dnia 19 stycznia 2017 r. w sprawie </w:t>
      </w:r>
      <w:r>
        <w:rPr>
          <w:bCs/>
        </w:rPr>
        <w:t>przyjęcia programu opieki nad zwierzętami bezdomnymi oraz zapobiegania bezdomności zwierząt na terenie miasta i gminy Gostyń</w:t>
      </w:r>
      <w:r>
        <w:rPr/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udzielenia pomocy finansowej dla gminy Krobia na zorganizowanie Festiwalu Tradycji i Folkloru w Domachowie w 2017 roku przedstawiła Monika Wozik naczelnik Wydziału Komunikacji Społecz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IV/322/17 Rady Miejskiej w Gostyniu z dnia 19 stycznia 2017 r. w sprawie udzielenia pomocy finansowej dla gminy Krobia na zorganizowanie Festiwalu Tradycji i Folkloru w Domachowie w 2017 roku 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udzielenia pomocy finansowej dla Województwa Wielkopolskiego na zorganizowanie plenerowej imprezy „Konie i powozy” w 2017 roku przedstawiła Monika Wozik naczelnik Wydziału Komunikacji Społecznej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V/323/17 Rady Miejskiej w Gostyniu z dnia 19 stycznia 2017 r. w sprawie udzielenia pomocy finansowej dla Województwa Wielkopolskiego na zorganizowanie plenerowej imprezy „Konie i powozy” w 2017 roku została podjęta w wyniku głosowania: 18 głosów „za”, 0 głosów „przeciw”, 1 głos „wstrzymujący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>Projekt uchwały w sprawie</w:t>
      </w:r>
      <w:r>
        <w:rPr>
          <w:color w:val="000000"/>
          <w:u w:val="single"/>
        </w:rPr>
        <w:t xml:space="preserve"> </w:t>
      </w:r>
      <w:r>
        <w:rPr>
          <w:u w:val="single"/>
        </w:rPr>
        <w:t>Miejscowego planu zagospodarowania przestrzennego terenu położonego w Kunowie i Daleszynie przedstawił Henryk Sadzki naczelnik Wydziału Rozwoju i Inwestycji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/>
        <w:t>Uchwała nr XXIV/324/17 Rady Miejskiej w Gostyniu z dnia 19 stycznia 2017 r. w sprawie Miejscowego planu zagospodarowania przestrzennego terenu położonego w Kunowie i Daleszynie 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udzielenia pomocy rzeczowej dla Województwa Wielkopolskiego (ul. Wrocławska) przedstawił Henryk Sadzki naczelnik Wydziału Rozwoju i Inwestycj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alę obrad opuścił radny Andrzej Dorsz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IV/325/17 Rady Miejskiej w Gostyniu z dnia 19 stycznia 2017 r. w sprawie udzielenia pomocy rzeczowej dla Województwa Wielkopolskiego została podjęta w wyniku głosowania: 18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>Projekt uchwały w sprawie udzielenia pomocy rzeczowej dla Województwa Wielkopolskiego (ul. Poznańska) przedstawił Henryk Sadzki naczelnik Wydziału Rozwoju i Inwestycj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Na salę obrad wrócił radny Andrzej Dorsz.</w:t>
      </w:r>
    </w:p>
    <w:p>
      <w:pPr>
        <w:pStyle w:val="Tekstpodstawowy3"/>
        <w:rPr/>
      </w:pPr>
      <w:r>
        <w:rPr/>
        <w:t>Uchwała nr XXIV/326/17 Rady Miejskiej w Gostyniu z dnia 19 stycznia 2017 r. w sprawie udzielenia pomocy rzeczowej dla Województwa Wielkopolskiego została podjęta w wyniku głosowania: 19 głosów „za”, 0 głosów „przeciw”, 0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nyWeb"/>
        <w:spacing w:lineRule="auto" w:line="360" w:before="0" w:after="0"/>
        <w:jc w:val="both"/>
        <w:rPr/>
      </w:pPr>
      <w:r>
        <w:rPr>
          <w:u w:val="single"/>
        </w:rPr>
        <w:t xml:space="preserve">Projekt uchwały w sprawie </w:t>
      </w:r>
      <w:r>
        <w:rPr>
          <w:color w:val="000000"/>
          <w:u w:val="single"/>
        </w:rPr>
        <w:t>zamiaru udzielenia wsparcia finansowego na realizację zadania inwestycyjnego pt: „Budowa i modernizacja dróg powiatowych na terenie powiatu gostyńskiego w modelu PPP”</w:t>
      </w:r>
      <w:r>
        <w:rPr>
          <w:u w:val="single"/>
        </w:rPr>
        <w:t xml:space="preserve"> przedstawił Henryk Sadzki naczelnik Wydziału Rozwoju i Inwestycj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Burmistrz Gostynia Jerzy Kulak przedstawił ostatnie ustalenia oraz jak dzisiaj wygląda sytuacja w tym temaci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 xml:space="preserve">Uchwała nr XXIV/327/17 Rady Miejskiej w Gostyniu z dnia 19 stycznia 2017 r. w sprawie </w:t>
      </w:r>
      <w:r>
        <w:rPr>
          <w:color w:val="000000"/>
        </w:rPr>
        <w:t>zamiaru udzielenia wsparcia finansowego na realizację zadania inwestycyjnego pt: „Budowa i modernizacja dróg powiatowych na terenie powiatu gostyńskiego w modelu PPP”</w:t>
      </w:r>
      <w:r>
        <w:rPr/>
        <w:t xml:space="preserve"> została podjęta w wyniku głosowania: 14 głosów „za”, 0 głosów „przeciw”, 5 głosów „wstrzymujących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)</w:t>
      </w:r>
    </w:p>
    <w:p>
      <w:pPr>
        <w:pStyle w:val="NormalnyWeb"/>
        <w:spacing w:lineRule="auto" w:line="360" w:before="0" w:after="0"/>
        <w:jc w:val="both"/>
        <w:rPr>
          <w:rFonts w:eastAsia="Arial Unicode MS"/>
          <w:u w:val="single"/>
        </w:rPr>
      </w:pPr>
      <w:r>
        <w:rPr>
          <w:u w:val="single"/>
        </w:rPr>
        <w:t>Projekt uchwały zmieniającej</w:t>
      </w:r>
      <w:r>
        <w:rPr>
          <w:rFonts w:eastAsia="Arial Unicode MS"/>
          <w:u w:val="single"/>
        </w:rPr>
        <w:t xml:space="preserve"> uchwałę budżetową na 2017 r. przedstawiła Hanna Marcinkowska Skarbnik Gminy.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rFonts w:eastAsia="Arial Unicode MS"/>
        </w:rPr>
        <w:t>Skarbnik Gminy Hanna Marcinkowska przedstawiła autopoprawkę do projektu uchwały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19 głosów „za”, 0 głosów „przeciw”, 0 głosów „wstrzymujących się”.</w:t>
      </w:r>
    </w:p>
    <w:p>
      <w:pPr>
        <w:pStyle w:val="Tekstpodstawowy3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Tekstpodstawowy3"/>
        <w:rPr/>
      </w:pPr>
      <w:r>
        <w:rPr/>
        <w:t xml:space="preserve">Uchwała nr XXIV/328/17 Rady Miejskiej w Gostyniu z dnia 19 stycznia 2017 r. zmieniająca </w:t>
      </w:r>
      <w:r>
        <w:rPr>
          <w:rFonts w:eastAsia="Arial Unicode MS"/>
        </w:rPr>
        <w:t xml:space="preserve">uchwałę budżetową na 2017 r. </w:t>
      </w:r>
      <w:r>
        <w:rPr/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Karty i lista głosowania stanowią załącznik nr 7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zmieniającej </w:t>
      </w:r>
      <w:r>
        <w:rPr>
          <w:rFonts w:eastAsia="Arial Unicode MS"/>
          <w:u w:val="single"/>
        </w:rPr>
        <w:t>Wieloletnią Prognozę Finansową Gminy Gostyń na lata 2017 – 2024 przedstawiła Hanna Marcinkowska Skarbnik Gminy.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rFonts w:eastAsia="Arial Unicode MS"/>
        </w:rPr>
        <w:t>Skarbnik Gminy Hanna Marcinkowska przedstawiła autopoprawkę do projektu uchwały.</w:t>
      </w:r>
    </w:p>
    <w:p>
      <w:pPr>
        <w:pStyle w:val="NormalnyWeb"/>
        <w:spacing w:lineRule="auto" w:line="360" w:before="0" w:after="0"/>
        <w:jc w:val="both"/>
        <w:rPr/>
      </w:pPr>
      <w:r>
        <w:rPr/>
        <w:t>W dyskusji głosu nie zabran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  <w:t>Autopoprawka do projektu uchwały została przyjęta w wyniku głosowania: 19 głosów „za”, 0 głosów „przeciw”, 0 głosów „wstrzymujących się”.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/>
        <w:t xml:space="preserve">Uchwała nr XXIV/329/17 Rady Miejskiej w Gostyniu z dnia 19 stycznia 2017 r. zmieniająca </w:t>
      </w:r>
      <w:r>
        <w:rPr>
          <w:rFonts w:eastAsia="Arial Unicode MS"/>
        </w:rPr>
        <w:t xml:space="preserve">Wieloletnią Prognozę Finansową Gminy Gostyń na lata 2017 – 2024 </w:t>
      </w:r>
      <w:r>
        <w:rPr/>
        <w:t>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)</w:t>
      </w:r>
    </w:p>
    <w:p>
      <w:pPr>
        <w:pStyle w:val="NormalnyWeb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rojekt uchwały </w:t>
      </w:r>
      <w:r>
        <w:rPr>
          <w:rFonts w:eastAsia="Arial Unicode MS"/>
          <w:u w:val="single"/>
        </w:rPr>
        <w:t>przyjęcia planów pracy komisji stałych Rady Miejskiej na rok 2017 oraz sprawozdań z działalności komisji stałych Rady Miejskiej w roku 2016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Przewodniczący poszczególnych komisji stałych Rady Miejskiej przedstawili sprawozdania za 2016 rok i plany pracy komisji na 2017 rok.</w:t>
      </w:r>
    </w:p>
    <w:p>
      <w:pPr>
        <w:pStyle w:val="NormalnyWeb"/>
        <w:spacing w:lineRule="auto" w:line="360" w:before="0" w:after="0"/>
        <w:jc w:val="both"/>
        <w:rPr/>
      </w:pPr>
      <w:r>
        <w:rPr/>
        <w:t>Radny Mateusz Matysiak zwrócił się do przewodniczącego Komisji Rewizyjnej, że w marcu 2015 roku złożył wniosek o przeprowadzenie kontroli dotyczącej wniosków złożonych przez kluby sportowe gminy Gostyń o dotacje. Odpowiedź urzędu była taka, że wniosek zostanie przekazany do Komisji Rewizyjnej jako właściwej do zajęcia stanowiska. W maju to pismo ze swoją notatką radny przekazał przewodniczącemu Komisji Rewizyjnej. Do tej pory komisja nie zajęła stanowiska i w związku z tym ponowił prośbę o zajęcie stanowiska odnośnie złożonego przez niego wniosku.</w:t>
      </w:r>
    </w:p>
    <w:p>
      <w:pPr>
        <w:pStyle w:val="NormalnyWeb"/>
        <w:spacing w:lineRule="auto" w:line="360" w:before="0" w:after="0"/>
        <w:jc w:val="both"/>
        <w:rPr/>
      </w:pPr>
      <w:r>
        <w:rPr/>
        <w:t>Radny Andrzej Czupryński powiedział, że Komisja Rewizyjna zajmie się tym wnioskiem, ale musi być akceptacja rady.</w:t>
      </w:r>
    </w:p>
    <w:p>
      <w:pPr>
        <w:pStyle w:val="NormalnyWeb"/>
        <w:spacing w:lineRule="auto" w:line="360" w:before="0" w:after="0"/>
        <w:jc w:val="both"/>
        <w:rPr/>
      </w:pPr>
      <w:r>
        <w:rPr/>
        <w:t>Burmistrz Gostynia Jerzy Kulak podkreślił, iż należy wyjaśnić z radcą prawnym, w jakim zakresie Komisja Rewizyjna może przeprowadzić taką kontrolę.</w:t>
      </w:r>
    </w:p>
    <w:p>
      <w:pPr>
        <w:pStyle w:val="NormalnyWeb"/>
        <w:spacing w:lineRule="auto" w:line="360" w:before="0" w:after="0"/>
        <w:jc w:val="both"/>
        <w:rPr/>
      </w:pPr>
      <w:r>
        <w:rPr/>
        <w:t>Radny Andrzej Czupryński uzupełnił, że w planie pracy na 2017 rok jest punkt 4 Inne kontrole zlecane przez radę. W tym punkcie możemy przeprowadzić taka kontrolę, w możliwym zakresie.</w:t>
      </w:r>
    </w:p>
    <w:p>
      <w:pPr>
        <w:pStyle w:val="Tekstpodstawowy3"/>
        <w:rPr/>
      </w:pPr>
      <w:r>
        <w:rPr/>
        <w:t xml:space="preserve">Uchwała nr XXIV/330/17 Rady Miejskiej w Gostyniu z dnia 19 stycznia 2017 r. </w:t>
      </w:r>
      <w:r>
        <w:rPr>
          <w:rFonts w:eastAsia="Arial Unicode MS"/>
        </w:rPr>
        <w:t xml:space="preserve">przyjęcia planów pracy komisji stałych Rady Miejskiej na rok 2017 oraz sprawozdań z działalności komisji stałych Rady Miejskiej w roku 2016 </w:t>
      </w:r>
      <w:r>
        <w:rPr/>
        <w:t>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)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Projekt uchwały w sprawie w sprawie przyjęcia rezygnacji z funkcji wiceprzewodniczącego Rady Miejskiej w Gostyniu przedstawił Eugeniusz Kruk wiceprzewodniczący Rady Miejskiej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W dyskusji głosu nie zabrano.</w:t>
      </w:r>
    </w:p>
    <w:p>
      <w:pPr>
        <w:pStyle w:val="Tekstpodstawowy3"/>
        <w:rPr/>
      </w:pPr>
      <w:r>
        <w:rPr>
          <w:bCs/>
        </w:rPr>
        <w:t xml:space="preserve">Uchwała nr XXIV/331/17 Rady Miejskiej w Gostyniu z dnia 19 stycznia 2017 r. </w:t>
      </w:r>
      <w:r>
        <w:rPr/>
        <w:t>w sprawie przyjęcia rezygnacji z funkcji wiceprzewodniczącego Rady Miejskiej</w:t>
      </w:r>
      <w:r>
        <w:rPr>
          <w:color w:val="000000"/>
        </w:rPr>
        <w:t xml:space="preserve"> w Gostyniu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)</w:t>
      </w:r>
    </w:p>
    <w:p>
      <w:pPr>
        <w:pStyle w:val="NormalnyWeb"/>
        <w:spacing w:lineRule="auto" w:line="360" w:before="0" w:after="0"/>
        <w:jc w:val="both"/>
        <w:rPr>
          <w:bCs/>
          <w:u w:val="single"/>
        </w:rPr>
      </w:pPr>
      <w:r>
        <w:rPr>
          <w:u w:val="single"/>
        </w:rPr>
        <w:t xml:space="preserve">Projekt uchwały w sprawie </w:t>
      </w:r>
      <w:r>
        <w:rPr>
          <w:rFonts w:eastAsia="Arial Unicode MS"/>
          <w:u w:val="single"/>
        </w:rPr>
        <w:t>wyboru przewodniczącego Rady Miejskiej w Gostyniu.</w:t>
      </w:r>
    </w:p>
    <w:p>
      <w:pPr>
        <w:pStyle w:val="Tekstpodstawowy2"/>
        <w:rPr/>
      </w:pPr>
      <w:r>
        <w:rPr>
          <w:u w:val="none"/>
        </w:rPr>
        <w:t>Przystąpiono do zgłaszania kandydatów na przewodniczącego Rady Miejskiej w Gostyniu.</w:t>
      </w:r>
    </w:p>
    <w:p>
      <w:pPr>
        <w:pStyle w:val="Tekstpodstawowy2"/>
        <w:rPr/>
      </w:pPr>
      <w:r>
        <w:rPr>
          <w:u w:val="none"/>
        </w:rPr>
        <w:t>Radny Andrzej Rogala zgłosił kandydaturę Mirosława Żywickiego.</w:t>
      </w:r>
    </w:p>
    <w:p>
      <w:pPr>
        <w:pStyle w:val="Tekstpodstawowy2"/>
        <w:rPr/>
      </w:pPr>
      <w:r>
        <w:rPr>
          <w:u w:val="none"/>
        </w:rPr>
        <w:t>Radny Mirosław Żywicki wyraził zgodę na kandydowanie.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/>
        <w:t>Innych kandydatur nie zgłoszono i lista kandydatów została zamknięta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ąpiono do wyboru komisji skrutacyjnej, która zgodnie ze statutem gminy przeprowadza tajne głosowanie.</w:t>
      </w:r>
    </w:p>
    <w:p>
      <w:pPr>
        <w:pStyle w:val="Normal"/>
        <w:spacing w:lineRule="auto" w:line="360"/>
        <w:jc w:val="both"/>
        <w:rPr/>
      </w:pPr>
      <w:r>
        <w:rPr/>
        <w:t>Radny Mikołaj Jackowiak zaproponował, aby w składy komisji skrutacyjnej wszedł Wiesław Leśni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Wiesław Leśniak wyraził zgodę.</w:t>
      </w:r>
    </w:p>
    <w:p>
      <w:pPr>
        <w:pStyle w:val="Normal"/>
        <w:spacing w:lineRule="auto" w:line="360"/>
        <w:jc w:val="both"/>
        <w:rPr/>
      </w:pPr>
      <w:r>
        <w:rPr/>
        <w:t>Radna Elżbieta Śląska zaproponowała, aby w skład komisji skrutacyjnej wszedł Henryk Urbani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Henryk Urbaniak wyraził zgodę.</w:t>
      </w:r>
    </w:p>
    <w:p>
      <w:pPr>
        <w:pStyle w:val="Normal"/>
        <w:spacing w:lineRule="auto" w:line="360"/>
        <w:jc w:val="both"/>
        <w:rPr/>
      </w:pPr>
      <w:r>
        <w:rPr/>
        <w:t>Radny Andrzej Czupryński zaproponował, aby w skład komisji skrutacyjnej wszedł Maciej Czajk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aciej Czajka wyraził zgodę.</w:t>
      </w:r>
    </w:p>
    <w:p>
      <w:pPr>
        <w:pStyle w:val="Normal"/>
        <w:spacing w:lineRule="auto" w:line="360"/>
        <w:jc w:val="both"/>
        <w:rPr/>
      </w:pPr>
      <w:r>
        <w:rPr/>
        <w:t>Innych kandydatur nie zgłoszono.</w:t>
      </w:r>
    </w:p>
    <w:p>
      <w:pPr>
        <w:pStyle w:val="Tekstpodstawowy3"/>
        <w:rPr/>
      </w:pPr>
      <w:r>
        <w:rPr/>
        <w:t xml:space="preserve">Skład komisji skrutacyjnej został przyjęty w wyniku głosowania: </w:t>
      </w:r>
      <w:r>
        <w:rPr>
          <w:bCs/>
        </w:rPr>
        <w:t>18 głosów „za”, 0 głosów „przeciw”, 1 głos „wstrzymujący się”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/>
      </w:pPr>
      <w:r>
        <w:rPr>
          <w:i/>
          <w:iCs/>
        </w:rPr>
        <w:t>Wiceprzewodniczący Rady Miejskiej ogłosił przerwę w obradach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w celu przygotowania kart do głosowania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odczas przerwy komisja skrutacyjna wybrała spośród siebie przewodniczącego. Przewodniczącym komisji został Henryk Urbaniak.</w:t>
      </w:r>
    </w:p>
    <w:p>
      <w:pPr>
        <w:pStyle w:val="Normal"/>
        <w:spacing w:lineRule="auto" w:line="360"/>
        <w:jc w:val="both"/>
        <w:rPr/>
      </w:pPr>
      <w:r>
        <w:rPr/>
        <w:t>Przewodniczący komisji skrutacyjnej Henryk Urbaniak objaśnił sposób głosowania. Radni głosują za pomocą ponumerowanych kart ostemplowanych pieczęcią rady. Głosem „za” jest postawienie znaku „X” w kratce „TAK”. Skreślenie więcej niż jednej kratki lub niepostawienie znak X w żadnej kratce powoduje nieważność głosu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W tym czasie pozostali członkowie komisji skrutacyjnej rozdali karty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Henryk Urbaniak odczytywał radnych z listy obecności, po czym każdy z wyczytanych wrzucał kartę do głosowania do urny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Radny Mirosław Żywicki nie wziął udziału w głosowaniu i oddał kartę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/>
      </w:pPr>
      <w:r>
        <w:rPr>
          <w:i/>
          <w:iCs/>
        </w:rPr>
        <w:t>Wiceprzewodniczący Rady Miejskiej ogłosił przerwę w obradach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w celu przeliczenia głosów</w:t>
      </w:r>
    </w:p>
    <w:p>
      <w:pPr>
        <w:pStyle w:val="Tekstpodstawowy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Henryk Urbaniak odczytał protokół i podał wynik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u w:val="single"/>
        </w:rPr>
        <w:t>Przewodniczącym Rady Miejskiej w Gostyniu został Mirosław Żywicki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i/>
        </w:rPr>
        <w:t>Protokół oraz karty do głosowania stanowią załącznik nr 8 do protokołu.</w:t>
      </w:r>
    </w:p>
    <w:p>
      <w:pPr>
        <w:pStyle w:val="Tekstpodstawowy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zystąpiono do przegłosowania uchwały stwierdzającej wybór nowego przewodniczącego rady.</w:t>
      </w:r>
    </w:p>
    <w:p>
      <w:pPr>
        <w:pStyle w:val="Tekstpodstawowy3"/>
        <w:rPr>
          <w:b w:val="false"/>
          <w:b w:val="false"/>
        </w:rPr>
      </w:pPr>
      <w:r>
        <w:rPr>
          <w:b w:val="false"/>
          <w:u w:val="single"/>
        </w:rPr>
        <w:t>Projekt uchwały w sprawie wyboru przewodniczącego Rady Miejskiej w Gostyniu przedstawił wiceprzewodniczący Eugeniusz Kruk.</w:t>
      </w:r>
    </w:p>
    <w:p>
      <w:pPr>
        <w:pStyle w:val="Tekstpodstawowy3"/>
        <w:rPr/>
      </w:pPr>
      <w:r>
        <w:rPr/>
        <w:t xml:space="preserve">Uchwała nr XXIV/332/17 Rady Miejskiej w Gostyniu z dnia 19 stycznia 2017 r. w sprawie </w:t>
      </w:r>
      <w:r>
        <w:rPr>
          <w:rFonts w:eastAsia="Arial Unicode MS"/>
        </w:rPr>
        <w:t>wyboru przewodniczącego Rady Miejskiej w Gostyniu</w:t>
      </w:r>
      <w:r>
        <w:rPr/>
        <w:t xml:space="preserve"> została podjęta w wyniku głosowania: 19 głosów „za”, 0 głosów „przeciw”, 0 głosów „wstrzymujących się”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Wiceprzewodniczący Eugeniusz Kruk przekazał prowadzenie sesji nowo wybranemu przewodniczącemu Rady Miejskiej w Gostyniu Mirosławowi Żywickiem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Przewodniczący Rady Miejskiej Mirosław Żywicki podziękował za zaufanie i zapewnił, iż będzie sprawował swoją funkcję zgodnie z ustawą samorządową i statutem gminy. Zapewnił również, że będzie łączył radnych w pracy dla mieszkańców i dobra gminy Gostyń. Powiedział, iż wierzy, że współpraca z burmistrzem, naczelnikami wydziałów, pracownikami urzędu, dyrektorami jednostek podległych będzie układała się na bardzo wysokim poziomie. </w:t>
      </w:r>
    </w:p>
    <w:p>
      <w:pPr>
        <w:pStyle w:val="Normal"/>
        <w:spacing w:lineRule="auto" w:line="36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)</w:t>
      </w:r>
    </w:p>
    <w:p>
      <w:pPr>
        <w:pStyle w:val="NormalnyWeb"/>
        <w:spacing w:lineRule="auto" w:line="360" w:before="0" w:after="0"/>
        <w:jc w:val="both"/>
        <w:rPr>
          <w:bCs/>
          <w:u w:val="single"/>
        </w:rPr>
      </w:pPr>
      <w:r>
        <w:rPr>
          <w:u w:val="single"/>
        </w:rPr>
        <w:t>Projekt uchwały w sprawie wyboru wiceprzewodniczącego Rady Miejskiej w Gostyniu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roponowano, aby głosowanie przeprowadziła komisji skrutacyjna w takim samym składzie</w:t>
      </w:r>
      <w:r>
        <w:rPr/>
        <w:t>, co w przypadku wyboru przewodniczącego Rady Miejski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aciej Czajka wyraził zgod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iesław Leśniak wyraził zgod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enryk Urbaniak wyraził zgodę.</w:t>
      </w:r>
    </w:p>
    <w:p>
      <w:pPr>
        <w:pStyle w:val="Normal"/>
        <w:spacing w:lineRule="auto" w:line="360"/>
        <w:jc w:val="both"/>
        <w:rPr/>
      </w:pPr>
      <w:r>
        <w:rPr/>
        <w:t>Innych kandydatur nie zgłoszono.</w:t>
      </w:r>
    </w:p>
    <w:p>
      <w:pPr>
        <w:pStyle w:val="Tekstpodstawowy3"/>
        <w:rPr/>
      </w:pPr>
      <w:r>
        <w:rPr/>
        <w:t xml:space="preserve">Skład komisji skrutacyjnej został przyjęty w wyniku głosowania: </w:t>
      </w:r>
      <w:r>
        <w:rPr>
          <w:bCs/>
        </w:rPr>
        <w:t>18 głosów „za”, 0 głosów „przeciw”, 1 głos „wstrzymujący się”.</w:t>
      </w:r>
    </w:p>
    <w:p>
      <w:pPr>
        <w:pStyle w:val="Tekstpodstawowy2"/>
        <w:rPr>
          <w:bCs/>
          <w:u w:val="none"/>
        </w:rPr>
      </w:pPr>
      <w:r>
        <w:rPr>
          <w:bCs/>
          <w:u w:val="none"/>
        </w:rPr>
      </w:r>
    </w:p>
    <w:p>
      <w:pPr>
        <w:pStyle w:val="Tekstpodstawowy2"/>
        <w:rPr/>
      </w:pPr>
      <w:r>
        <w:rPr>
          <w:u w:val="none"/>
        </w:rPr>
        <w:t>Przystąpiono do zgłaszania kandydatów na wiceprzewodniczącego Rady Miejskiej w Gostyniu.</w:t>
      </w:r>
    </w:p>
    <w:p>
      <w:pPr>
        <w:pStyle w:val="Tekstpodstawowy2"/>
        <w:rPr/>
      </w:pPr>
      <w:r>
        <w:rPr>
          <w:u w:val="none"/>
        </w:rPr>
        <w:t>Radny Mikołaj Jackowiak zgłosił kandydaturę Marcina Maciejewskiego.</w:t>
      </w:r>
    </w:p>
    <w:p>
      <w:pPr>
        <w:pStyle w:val="Tekstpodstawowy2"/>
        <w:rPr/>
      </w:pPr>
      <w:r>
        <w:rPr>
          <w:u w:val="none"/>
        </w:rPr>
        <w:t>Radny Marcin Maciejewski wyraził zgodę na kandydowanie.</w:t>
      </w:r>
    </w:p>
    <w:p>
      <w:pPr>
        <w:pStyle w:val="Tekstpodstawowy2"/>
        <w:rPr>
          <w:u w:val="none"/>
        </w:rPr>
      </w:pPr>
      <w:r>
        <w:rPr>
          <w:u w:val="none"/>
        </w:rPr>
        <w:t>Radny Andrzej Czupryński poinformował, iż klub radnych SKW nie zgłasza swojego kandydata na wiceprzewodniczącego rady.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/>
        <w:t>Innych kandydatur nie zgłoszono i lista kandydatów została zamknięt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/>
      </w:pPr>
      <w:r>
        <w:rPr>
          <w:i/>
          <w:iCs/>
        </w:rPr>
        <w:t>Przewodniczący Rady Miejskiej ogłosił przerwę w obradach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w celu przygotowania kart do głosowania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Przewodniczący komisji skrutacyjnej Henryk Urbaniak objaśnił sposób głosowania. Radni głosują za pomocą ponumerowanych kart ostemplowanych pieczęcią rady. Głosem „za” jest postawienie znaku „X” w kratce „TAK”. Skreślenie więcej niż jednej kratki lub niepostawienie znak X w żadnej kratce powoduje nieważność głosu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W tym czasie pozostali członkowie komisji skrutacyjnej rozdali karty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Henryk Urbaniak odczytywał radnych z listy obecności, po czym każdy z wyczytanych wrzucał kartę do głosowania do urny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Radny Marcin Maciejewski nie wziął udziału w głosowaniu i oddał kartę do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/>
      </w:pPr>
      <w:r>
        <w:rPr>
          <w:i/>
          <w:iCs/>
        </w:rPr>
        <w:t>Przewodniczący Rady Miejskiej ogłosił przerwę w obradach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w celu przeliczenia głosów</w:t>
      </w:r>
    </w:p>
    <w:p>
      <w:pPr>
        <w:pStyle w:val="Tekstpodstawowy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/>
        <w:t>Przewodniczący komisji skrutacyjnej Henryk Urbaniak odczytał protokół i podał wynik głosowania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u w:val="single"/>
        </w:rPr>
        <w:t>Wiceprzewodniczącym Rady Miejskiej w Gostyniu został Marcin Maciejewski.</w:t>
      </w:r>
    </w:p>
    <w:p>
      <w:pPr>
        <w:pStyle w:val="Normal"/>
        <w:tabs>
          <w:tab w:val="clear" w:pos="708"/>
          <w:tab w:val="left" w:pos="7283" w:leader="none"/>
        </w:tabs>
        <w:spacing w:lineRule="auto" w:line="360"/>
        <w:jc w:val="both"/>
        <w:rPr/>
      </w:pPr>
      <w:r>
        <w:rPr>
          <w:i/>
        </w:rPr>
        <w:t>Protokół oraz karty do głosowania stanowią załącznik nr 9 do protokołu.</w:t>
      </w:r>
    </w:p>
    <w:p>
      <w:pPr>
        <w:pStyle w:val="Tekstpodstawowy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rPr/>
      </w:pPr>
      <w:r>
        <w:rPr>
          <w:b w:val="false"/>
        </w:rPr>
        <w:t>Przystąpiono do przegłosowania uchwały stwierdzającej wybór nowego wiceprzewodniczącego rady.</w:t>
      </w:r>
    </w:p>
    <w:p>
      <w:pPr>
        <w:pStyle w:val="Tekstpodstawowy3"/>
        <w:rPr>
          <w:b w:val="false"/>
          <w:b w:val="false"/>
        </w:rPr>
      </w:pPr>
      <w:r>
        <w:rPr>
          <w:b w:val="false"/>
          <w:u w:val="single"/>
        </w:rPr>
        <w:t>Projekt uchwały w sprawie wyboru wiceprzewodniczącego Rady Miejskiej w Gostyniu przedstawił przewodniczący Mirosław Żywicki.</w:t>
      </w:r>
    </w:p>
    <w:p>
      <w:pPr>
        <w:pStyle w:val="Tekstpodstawowy3"/>
        <w:rPr/>
      </w:pPr>
      <w:r>
        <w:rPr/>
        <w:t>Uchwała nr XXIV/333/17 Rady Miejskiej w Gostyniu z dnia 19 stycznia 2017 r. w sprawie wyboru wiceprzewodniczącego Rady Miejskiej w Gostyniu została podjęta w wyniku głosowania: 18 głosów „za”, 0 głosów „przeciw”, 1 głos „wstrzymujący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iceprzewodniczący Rady Miejskiej Marcin Maciejewski podziękował radnym za zaufanie oraz zadeklarował, iż dołoży wszelkich starań, aby  praca w radzie była spokojna i spraw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alę obrad opuścił radny Andrzej Dorsz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spacing w:lineRule="auto" w:line="360"/>
        <w:jc w:val="both"/>
        <w:rPr/>
      </w:pPr>
      <w:r>
        <w:rPr/>
        <w:t>1) Zwróciła się z wnioskami o remont chodników:</w:t>
      </w:r>
    </w:p>
    <w:p>
      <w:pPr>
        <w:pStyle w:val="Normal"/>
        <w:spacing w:lineRule="auto" w:line="360"/>
        <w:jc w:val="both"/>
        <w:rPr/>
      </w:pPr>
      <w:r>
        <w:rPr/>
        <w:t>- przy placu Karola Marcinkowskiego po stronie, gdzie znajduje się market Netto (od bloków do końca),</w:t>
      </w:r>
    </w:p>
    <w:p>
      <w:pPr>
        <w:pStyle w:val="Normal"/>
        <w:spacing w:lineRule="auto" w:line="360"/>
        <w:jc w:val="both"/>
        <w:rPr/>
      </w:pPr>
      <w:r>
        <w:rPr/>
        <w:t>- ul. Polnej od bloków do centrali nasiennej;</w:t>
      </w:r>
    </w:p>
    <w:p>
      <w:pPr>
        <w:pStyle w:val="Normal"/>
        <w:spacing w:lineRule="auto" w:line="360"/>
        <w:jc w:val="both"/>
        <w:rPr/>
      </w:pPr>
      <w:r>
        <w:rPr/>
        <w:t>2) Przypomniała o składanym 18 lutego 2016 r. wniosku odnośnie remontu ul. Cukrowniczej. W lutym minie rok, a radna nie otrzymała żadnej informacji w tej spraw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urmistrz Gostynia Jerzy Kulak zapewnił, że wniosek został przeanalizowany, ale nie udało się go zmieścić w budżecie. W ciągu kilku najbliższych tygodni przedstawię Państwu pomysł remontu chodników oraz dróg i wszystkie sprawy, które wymieniła radna chciałbym, aby się tam znalazły, w niedługiej perspektywie czasowej do realizacji. Najpierw zobaczymy, ile będzie kosztowała nas reforma oświatowa, wtedy będziemy mogli mówić o wydatkach.</w:t>
      </w:r>
    </w:p>
    <w:p>
      <w:pPr>
        <w:pStyle w:val="Normal"/>
        <w:spacing w:lineRule="auto" w:line="360"/>
        <w:jc w:val="both"/>
        <w:rPr/>
      </w:pPr>
      <w:r>
        <w:rPr/>
        <w:t>Radny Jarosław Juskowiak zawnioskował o ustawienie znaku B-9 na ul. Poznańskiej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jc w:val="both"/>
        <w:rPr/>
      </w:pPr>
      <w:r>
        <w:rPr/>
        <w:t xml:space="preserve">Radny Maciej Czajka poprosił o udostępnienie kopii protokołu pokontrolnego dotyczącego zgodnie z zarządzeniem nr 408/2016 Burmistrza Gostynia </w:t>
      </w:r>
      <w:r>
        <w:rPr>
          <w:lang w:bidi="zxx"/>
        </w:rPr>
        <w:t>„MKS Kania Gostyń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Przewodniczący Rady Miejskiej przypomniał terminy dotyczące kolejnych posiedzeń komisji </w:t>
      </w:r>
      <w:r>
        <w:rPr/>
        <w:t>i sesji</w:t>
      </w:r>
      <w:r>
        <w:rPr>
          <w:lang w:eastAsia="ar-SA"/>
        </w:rPr>
        <w:t>. Przedstawił korespondencję, która wpłynęła do biura rad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Mirosław Żywicki zamknął XXIV sesję Rady Miejskiej w Gostyniu o godzinie 17.42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firstLine="708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  <w:t>Wiceprzewodniczący Rady Miejskiej</w:t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Eugeniusz Kruk</w:t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236" w:firstLine="136"/>
        <w:jc w:val="center"/>
        <w:rPr>
          <w:lang w:eastAsia="ar-SA"/>
        </w:rPr>
      </w:pPr>
      <w:r>
        <w:rPr>
          <w:lang w:eastAsia="ar-SA"/>
        </w:rPr>
        <w:t>/-/ Mirosław Żywic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1:00Z</dcterms:created>
  <dc:creator>Marta</dc:creator>
  <dc:description/>
  <cp:keywords/>
  <dc:language>en-US</dc:language>
  <cp:lastModifiedBy>mnowicka</cp:lastModifiedBy>
  <cp:lastPrinted>2017-03-09T12:41:00Z</cp:lastPrinted>
  <dcterms:modified xsi:type="dcterms:W3CDTF">2017-03-16T09:06:00Z</dcterms:modified>
  <cp:revision>600</cp:revision>
  <dc:subject/>
  <dc:title>Protokół nr XXV/08</dc:title>
</cp:coreProperties>
</file>