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02"/>
        <w:gridCol w:w="2099"/>
        <w:gridCol w:w="895"/>
        <w:gridCol w:w="2229"/>
        <w:gridCol w:w="2199"/>
      </w:tblGrid>
      <w:tr>
        <w:trPr>
          <w:trHeight w:val="16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b/>
                <w:w w:val="90"/>
                <w:sz w:val="23"/>
                <w:szCs w:val="23"/>
              </w:rPr>
              <w:t>ZBYWANIE NIERUCHOMOŚ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3"/>
                <w:szCs w:val="21"/>
              </w:rPr>
            </w:pPr>
            <w:r>
              <w:rPr>
                <w:b/>
                <w:w w:val="90"/>
                <w:sz w:val="23"/>
                <w:szCs w:val="21"/>
              </w:rPr>
              <w:t>Załącznik nr 5</w:t>
            </w:r>
          </w:p>
        </w:tc>
      </w:tr>
      <w:tr>
        <w:trPr>
          <w:trHeight w:val="525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Odpowiedzialność i uprawnienia:</w:t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nadzór, skuteczność i doskonalenie procesu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Naczelnik Wydziału Gospodarki Nieruchomościami</w:t>
            </w:r>
          </w:p>
        </w:tc>
      </w:tr>
      <w:tr>
        <w:trPr>
          <w:trHeight w:val="525" w:hRule="atLeast"/>
        </w:trPr>
        <w:tc>
          <w:tcPr>
            <w:tcW w:w="10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240"/>
              <w:ind w:left="414" w:hanging="414"/>
              <w:rPr/>
            </w:pPr>
            <w:r>
              <w:rPr>
                <w:i/>
                <w:w w:val="90"/>
                <w:sz w:val="21"/>
              </w:rPr>
              <w:t>Cel:</w:t>
            </w:r>
            <w:r>
              <w:rPr>
                <w:w w:val="90"/>
              </w:rPr>
              <w:t xml:space="preserve">  Z</w:t>
            </w:r>
            <w:r>
              <w:rPr>
                <w:i/>
                <w:w w:val="90"/>
                <w:sz w:val="21"/>
              </w:rPr>
              <w:t>bycie prawa własności lub prawa użytkowania wieczystego  albo oddanie w użytkowanie wieczyste nieruchomości stanowiących własność gminy Gostyń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Lp.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Dane wejściowe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ebieg procesu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Odpowiedzialny za właściwe wy</w:t>
              <w:softHyphen/>
              <w:t>konanie działań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Dane wyjściowe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1.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Wpływ wniosku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Rejestracja sprawy w Wydziale Gospodarki Nieruchomościami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Pracownik Wydziału Gospodarki Nieruchomościami 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Zarejestrowana sprawa w spisie spraw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2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Zarejestrowana sprawa  w spisie spraw 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ygotowanie informacji o nieruchomości - konsultacje społeczne z radami sołeckimi, radami osiedla oraz z właścicielami nieruchomości sąsiednich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Pracownik Wydziału Gospodarki Nieruchomościami 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ygotowana informacja o nieruchomości</w:t>
            </w:r>
          </w:p>
        </w:tc>
      </w:tr>
      <w:tr>
        <w:trPr>
          <w:trHeight w:val="73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3.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ygotowana informacja o nieruchomości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90" w:leader="none"/>
              </w:tabs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edstawienie wniosku z propozycją załatwienia sprawy  na posiedzeniu Burmistrza</w:t>
            </w:r>
          </w:p>
        </w:tc>
        <w:tc>
          <w:tcPr>
            <w:tcW w:w="222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Naczelnik Wydziału Gospodarki Nieruchomościami Mienia Gminy i </w:t>
            </w:r>
            <w:r>
              <w:rPr>
                <w:strike/>
                <w:w w:val="90"/>
                <w:sz w:val="21"/>
              </w:rPr>
              <w:t>Rolnictwa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  <w:tab w:val="left" w:pos="202" w:leader="none"/>
              </w:tabs>
              <w:snapToGrid w:val="false"/>
              <w:ind w:left="3" w:hanging="3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Wyciąg z protokołu z posiedzenia Burmistrza zawierający negatywną lub pozytywną decyzję o przygotowaniu projektu uchwały Rady Miejskiej w sprawie zbycia nieruchom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  <w:tab w:val="left" w:pos="202" w:leader="none"/>
              </w:tabs>
              <w:ind w:left="3" w:hanging="3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Zawiadomienie wnioskodawcy o decyzji Burmistrza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27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90" w:leader="none"/>
              </w:tabs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Decyzja negatywna Burmistrza zapisana w protokole – zakończenie sprawy, odpowiednia adnotacja w spisie spraw </w:t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90" w:leader="none"/>
              </w:tabs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Decyzja Burmistrza o pozytywnym załatwieniu sprawy i przygotowaniu projektu uchwały Rady Miejskiej w sprawie zbycia nieruchomości</w:t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Burmistrz</w:t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90" w:leader="none"/>
              </w:tabs>
              <w:snapToGrid w:val="false"/>
              <w:rPr/>
            </w:pPr>
            <w:r>
              <w:rPr>
                <w:w w:val="90"/>
                <w:sz w:val="21"/>
              </w:rPr>
              <w:t>Zawiadomienie wnioskodawcy o decyzji negatywnej Burmistrza</w:t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Zawiadomienie wnioskodawcy o decyzji pozytywnej Burmistrza oraz o dalszych czynnościach Urzędu podejmowanych w celu załatwienia sprawy</w:t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Pracownik Wydziału Gospodarki Nieruchomościami 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1485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4.</w:t>
            </w:r>
          </w:p>
        </w:tc>
        <w:tc>
          <w:tcPr>
            <w:tcW w:w="2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Wyciąg z protokołu  z posiedzenia Burmistrza, zawierający pozytywną decyzję o przygotowaniu projektu uchwały Rady Miejskiej w sprawie zbycia nieruchomości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odział geodezyjny nieruchomości w sytuacji, gdy zachodzi taka potrzeba – wyłonienie geodety w trybie ustawy o zamówieniach publicznych, dalsze postępowanie wg planu udzielanie zamówień publicznych</w:t>
            </w:r>
          </w:p>
        </w:tc>
        <w:tc>
          <w:tcPr>
            <w:tcW w:w="222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Pracownik Wydziału Gospodarki Nieruchomościami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Uchwała Rady Miejskiej w sprawie wyrażenia zgody na zbycie nieruchom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Zawiadomienie wnioskodawcy o decyzji Rady Miejskiej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146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ygotowanie projektu uchwały Rady Miejskiej w sprawie zbycia nieruchomości – dalsze postępowanie wg planu: „Proces tworzenia uchwał Rady Miejskiej i/lub zarządzeń Burmistrza”</w:t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Pracownik Wydziału Gospodarki Nieruchomościami </w:t>
            </w:r>
          </w:p>
          <w:p>
            <w:pPr>
              <w:pStyle w:val="Normal"/>
              <w:rPr/>
            </w:pPr>
            <w:r>
              <w:rPr>
                <w:w w:val="90"/>
                <w:sz w:val="21"/>
              </w:rPr>
              <w:t>Pracownik Biura Rady Miejskiej</w:t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Zawiadomienie wnioskodawcy o decyzji Rady Miejskiej oraz o dalszym trybie postępowania urzędu w przypadku decyzji pozytywnej</w:t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Pracownik Wydziału Gospodarki Nieruchomościami </w:t>
            </w:r>
            <w:r>
              <w:rPr>
                <w:strike/>
                <w:w w:val="90"/>
                <w:sz w:val="21"/>
              </w:rPr>
              <w:t>Mienia Gminy i</w:t>
            </w:r>
            <w:r>
              <w:rPr>
                <w:w w:val="90"/>
                <w:sz w:val="21"/>
              </w:rPr>
              <w:t xml:space="preserve"> </w:t>
            </w:r>
            <w:r>
              <w:rPr>
                <w:strike/>
                <w:w w:val="90"/>
                <w:sz w:val="21"/>
              </w:rPr>
              <w:t>Rolnictwa</w:t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5.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Uchwała Rady Miejskiej</w:t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w sprawie wyrażenia zgody na zbycie nieruchomości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Wycena nieruchomości – wyłonienie rzeczoznawcy majątkowego wg planu udzielania zamówień publicznych</w:t>
            </w:r>
          </w:p>
        </w:tc>
        <w:tc>
          <w:tcPr>
            <w:tcW w:w="222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Pracownik Wydziału Gospodarki Nieruchomościami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Zarządzenie Burmistrza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w sprawie zatwierdzenia wykazu nieruchomości przeznaczonej do zbycia</w:t>
            </w:r>
          </w:p>
        </w:tc>
      </w:tr>
      <w:tr>
        <w:trPr>
          <w:trHeight w:val="170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ygotowanie projektu Zarządzenia Burmistrza w sprawie zatwierdzenia wykazu nieruchomości przeznaczonej do zbycia sporządzonego zgodnie z art.35 Ustawy o gospodarce nieruchomościami</w:t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ind w:left="360" w:hanging="36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edstawienie projektu ww. zarządzenia na posiedzeniu Burmistrza</w:t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Naczelnik Wydziału Gospodarki Nieruchomościami Mienia Gminy i </w:t>
            </w:r>
            <w:r>
              <w:rPr>
                <w:strike/>
                <w:w w:val="90"/>
                <w:sz w:val="21"/>
              </w:rPr>
              <w:t>Rolnictwa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360" w:hanging="36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yjęcie ww. zarządzenia przez Burmistrza</w:t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Burmistrz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6.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Zarządzenie Burmistrza</w:t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w sprawie zatwierdzenia wykazu nieruchomości przeznaczonej do zbycia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Wywieszenie wykazu na okres 21 dni w siedzibie Urzędu Miejskiego w Gostyniu oraz podanie do publicznej wiadomości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acownik Wydziału Mienia Gminy i Rolnictwa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Wykaz nieruchomości przeznaczonej do zbycia podany do publicznej wiadomości</w:t>
            </w:r>
          </w:p>
        </w:tc>
      </w:tr>
      <w:tr>
        <w:trPr>
          <w:trHeight w:val="1254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7.</w:t>
            </w:r>
          </w:p>
        </w:tc>
        <w:tc>
          <w:tcPr>
            <w:tcW w:w="2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Wykaz nieruchomości przeznaczonej do zbycia podany do publicznej wiadomości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Sprzedaż nieruchomości w drodze bezprzetargowej: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478" w:leader="none"/>
                <w:tab w:val="center" w:pos="4536" w:leader="none"/>
                <w:tab w:val="right" w:pos="9072" w:leader="none"/>
              </w:tabs>
              <w:ind w:left="478" w:hanging="141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ygotowanie protokołu z rokowań w sprawie zbycia nieruchomości</w:t>
            </w:r>
          </w:p>
        </w:tc>
        <w:tc>
          <w:tcPr>
            <w:tcW w:w="222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Pracownik Wydziału Gospodarki Nieruchomościami 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otokół z rokowań lub protokół z przetargu</w:t>
            </w:r>
          </w:p>
        </w:tc>
      </w:tr>
      <w:tr>
        <w:trPr>
          <w:trHeight w:val="1031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snapToGrid w:val="false"/>
              <w:ind w:left="478" w:hanging="141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odpisanie protokołu z rokowań przez Burmistrza oraz Nabywcę</w:t>
            </w:r>
          </w:p>
          <w:p>
            <w:pPr>
              <w:pStyle w:val="Foo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lub</w:t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Burmistrz</w:t>
            </w:r>
          </w:p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oraz Nabywca 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Sprzedaż nieruchomości w trybie przetargowym zgodnie z ugn oraz rozporządzeniem Rady Ministrów w sprawie przetargów i rokowań na zbycie nieruchomości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403" w:leader="none"/>
                <w:tab w:val="center" w:pos="4536" w:leader="none"/>
                <w:tab w:val="right" w:pos="9072" w:leader="none"/>
              </w:tabs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   </w:t>
            </w:r>
            <w:r>
              <w:rPr>
                <w:w w:val="90"/>
                <w:sz w:val="21"/>
              </w:rPr>
              <w:t>sporządzenie protokołu z przetargu</w:t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ewodniczący Komisji Przetargowej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8.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otokół z rokowań lub protokół z przetargu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odpisanie umowy notarialnej dotyczącej sprzedaży nieruchomości w formie aktu notarialnego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Burmistrz;</w:t>
              <w:br/>
              <w:t>Nabywca nieruchomości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Akt notarialny dotyczący zbycia nieruchomości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9.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Akt notarialny dotyczący zbycia nieruchomości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Przekazanie kserokopii aktu notarialnego do Wydziału Finansowego, w celu dokonania rozchodu w ewidencji środków trwałych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90"/>
                <w:sz w:val="21"/>
              </w:rPr>
              <w:t>Pracownik Wydziału Gospodarki Nieruchomościami Pracownik Wydziału Finansowego - każdy w obszarze swojego działania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Zaksięgowany rozchód w ewidencji środków trwałych</w:t>
            </w:r>
          </w:p>
        </w:tc>
      </w:tr>
    </w:tbl>
    <w:p>
      <w:pPr>
        <w:pStyle w:val="Normal"/>
        <w:spacing w:before="120" w:after="0"/>
        <w:ind w:left="6372" w:hanging="0"/>
        <w:rPr>
          <w:b/>
          <w:b/>
          <w:w w:val="90"/>
          <w:sz w:val="19"/>
        </w:rPr>
      </w:pPr>
      <w:r>
        <w:rPr>
          <w:b/>
          <w:w w:val="90"/>
          <w:sz w:val="19"/>
        </w:rPr>
        <w:t>Z A T W I E R D Z A M</w:t>
      </w:r>
    </w:p>
    <w:p>
      <w:pPr>
        <w:pStyle w:val="Normal"/>
        <w:spacing w:before="120" w:after="0"/>
        <w:ind w:firstLine="4859"/>
        <w:jc w:val="center"/>
        <w:rPr>
          <w:b/>
          <w:b/>
          <w:w w:val="90"/>
          <w:sz w:val="19"/>
        </w:rPr>
      </w:pPr>
      <w:r>
        <w:rPr>
          <w:b/>
          <w:w w:val="90"/>
          <w:sz w:val="19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mgr inż. Jerzy Kulak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right="457" w:hanging="360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  <w:t>Dokumenty związ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457" w:hanging="360"/>
        <w:rPr>
          <w:w w:val="90"/>
        </w:rPr>
      </w:pPr>
      <w:r>
        <w:rPr>
          <w:w w:val="90"/>
        </w:rPr>
        <w:t>Ustawa o samorządzie gmin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457" w:hanging="360"/>
        <w:rPr>
          <w:w w:val="90"/>
        </w:rPr>
      </w:pPr>
      <w:r>
        <w:rPr>
          <w:w w:val="90"/>
        </w:rPr>
        <w:t>Ustawa o gospodarce nieruchomości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457" w:hanging="360"/>
        <w:rPr>
          <w:w w:val="90"/>
        </w:rPr>
      </w:pPr>
      <w:r>
        <w:rPr>
          <w:w w:val="90"/>
        </w:rPr>
        <w:t>Rozporządzenie Rady Ministrów w sprawie sposobu i trybu przeprowadzania przetargów i rokowań na zbycie nieruchomości.</w:t>
      </w:r>
    </w:p>
    <w:p>
      <w:pPr>
        <w:pStyle w:val="Normal"/>
        <w:ind w:left="360" w:right="457" w:hanging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457" w:hanging="360"/>
        <w:rPr>
          <w:b/>
          <w:b/>
          <w:w w:val="90"/>
          <w:sz w:val="22"/>
        </w:rPr>
      </w:pPr>
      <w:r>
        <w:rPr>
          <w:b/>
          <w:w w:val="90"/>
          <w:sz w:val="22"/>
        </w:rPr>
        <w:t>Formularz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457" w:hanging="360"/>
        <w:rPr>
          <w:w w:val="90"/>
        </w:rPr>
      </w:pPr>
      <w:r>
        <w:rPr>
          <w:w w:val="90"/>
        </w:rPr>
        <w:t xml:space="preserve">Opis nieruchomości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457" w:hanging="360"/>
        <w:rPr/>
      </w:pPr>
      <w:r>
        <w:rPr>
          <w:w w:val="90"/>
        </w:rPr>
        <w:t>Wydruk z elektronicznej księgi wieczystej.</w:t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03"/>
        </w:tabs>
        <w:ind w:left="40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tarSymbol" w:hAnsi="StarSymbol" w:cs="Star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6"/>
      <w:szCs w:val="20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7:00Z</dcterms:created>
  <dc:creator>rignasiak</dc:creator>
  <dc:description/>
  <cp:keywords/>
  <dc:language>en-US</dc:language>
  <cp:lastModifiedBy>kkarolczak</cp:lastModifiedBy>
  <cp:lastPrinted>2017-03-01T14:11:00Z</cp:lastPrinted>
  <dcterms:modified xsi:type="dcterms:W3CDTF">2017-03-07T06:36:00Z</dcterms:modified>
  <cp:revision>11</cp:revision>
  <dc:subject/>
  <dc:title/>
</cp:coreProperties>
</file>