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4"/>
          <w:szCs w:val="32"/>
        </w:rPr>
      </w:pPr>
      <w:r>
        <w:rPr>
          <w:b/>
          <w:bCs/>
          <w:spacing w:val="2"/>
          <w:sz w:val="24"/>
          <w:szCs w:val="32"/>
        </w:rPr>
        <w:t>Opis nieruchomości sporządzony w dniu ………………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1. Położenie nieruchom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2. Oznaczenie wg ewidencji gruntów i księgi wieczyst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3.Właściciel (użytkownik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"/>
          <w:sz w:val="24"/>
          <w:szCs w:val="24"/>
        </w:rPr>
        <w:t>4. Powierzchnia i kształt działki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5. Ukształtowanie tere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6. Sąsiedztw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Budynki i budowle, nasadzenia trwałe oraz ruchom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Uzbrojenie terenu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roga o nawierzchni 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nergia elektryczna 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odociąg 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azociąg .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kanalizacja deszczowa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analizacja sanitarna .........................................................................................................................  inne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pacing w:val="20"/>
          <w:sz w:val="24"/>
          <w:szCs w:val="24"/>
        </w:rPr>
      </w:pPr>
      <w:r>
        <w:rPr>
          <w:sz w:val="24"/>
          <w:szCs w:val="24"/>
        </w:rPr>
        <w:t>9. Uwagi i wnioski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360" w:after="0"/>
        <w:ind w:left="5664" w:firstLine="709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pracowanie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1518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OPIS NIERUCHOMOŚCI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Załącznik nr 1 do ppp „zbywanie nieruchomości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6:00Z</dcterms:created>
  <dc:creator>mfrydryszak</dc:creator>
  <dc:description/>
  <cp:keywords/>
  <dc:language>en-US</dc:language>
  <cp:lastModifiedBy>rignasiak</cp:lastModifiedBy>
  <cp:lastPrinted>2011-03-30T10:28:00Z</cp:lastPrinted>
  <dcterms:modified xsi:type="dcterms:W3CDTF">2011-03-30T08:30:00Z</dcterms:modified>
  <cp:revision>7</cp:revision>
  <dc:subject/>
  <dc:title>Opis nieruchomości sporządzony w dniu ………………</dc:title>
</cp:coreProperties>
</file>