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27/K/2017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6 marca 2017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zmiany zarządzenia nr 76/2011 z dnia 28 kwietnia 2011 r. w sprawie realizacji systemu zarządzania jakością w Urzędzie Miejskim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3 ust. 1 ustawy o samorządzie gminnym z 8 marca 1990 r. (t.j. Dz.U. 2016 poz.446 ze zmianami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mienia się treść załącznika nr 4 plan przebiegu procesu „Nabywania nieruchomości” i załącznika nr 5 planu przebiegu procesu „Zbywanie nieruchomości” wraz formularzami stanowiącymi załącznik nr 1 i nr 2 do danego planu przebiegu proces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Sekretarzowi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127/K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6 marca 2017 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prowadzone zmiany mają na celu dostosowanie zapisów w planie przebiegu procesu i obowiązującej instrukcji do aktualnych nazw komórek organizacyjnych funkcjonujących w Urzędzie oraz stosowanych formular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5:00Z</dcterms:created>
  <dc:creator>bwichtowska</dc:creator>
  <dc:description/>
  <cp:keywords/>
  <dc:language>en-US</dc:language>
  <cp:lastModifiedBy>kkarolczak</cp:lastModifiedBy>
  <cp:lastPrinted>2017-02-27T11:25:00Z</cp:lastPrinted>
  <dcterms:modified xsi:type="dcterms:W3CDTF">2017-03-07T06:35:00Z</dcterms:modified>
  <cp:revision>4</cp:revision>
  <dc:subject/>
  <dc:title/>
</cp:coreProperties>
</file>