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ZARZĄDZENIE NR 126/K/2017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6 marca 2017 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: zmiany zarządzenia nr 76/2011 z dnia 28 kwietnia 2011 r.</w:t>
      </w:r>
      <w:r>
        <w:rPr>
          <w:color w:val="FF0000"/>
        </w:rPr>
        <w:t xml:space="preserve"> </w:t>
      </w:r>
      <w:r>
        <w:rPr/>
        <w:t>w sprawie realizacji systemu zarządzania jakością w Urzędzie Miejskim w Gostyni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3 ust. 1 ustawy o samorządzie gminnym z 8 marca 1990 r. (t.j. Dz.U. 2016 poz.446 ze zmianą)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Ustala się nową treść załącznika nr 6 plan przebiegu procesu „Udostępnianie informacji publicznej” wraz z załączoną do niego instrukcją w sprawie sposobu udostępniania informacji publicznej będącej w posiadaniu Urzędu Miejskiego w Gostyniu, stanowiącą załącznik nr 2 oraz wnioskiem o udostępnienie informacji publicznej stanowiącym załącznik nr 1 do ww. proces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zarządzenia powierza się Sekretarzowi Gmi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hanging="0"/>
        <w:jc w:val="center"/>
        <w:rPr/>
      </w:pPr>
      <w:r>
        <w:rPr/>
        <w:t>Burmistrz</w:t>
      </w:r>
    </w:p>
    <w:p>
      <w:pPr>
        <w:pStyle w:val="Normal"/>
        <w:spacing w:lineRule="auto" w:line="360" w:before="0" w:after="0"/>
        <w:ind w:left="5664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/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/>
        <w:t>do zarządzenia nr 126/K/2017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6 marca 2017 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prowadzone zmiany mają na celu aktualizację obowiązujących przepisów prawa oraz dostosowanie zapisów w planie przebiegu procesu i obowiązującej instrukcji do wprowadzonych zmian organizacyjnych w Urzędz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hanging="0"/>
        <w:jc w:val="center"/>
        <w:rPr/>
      </w:pPr>
      <w:r>
        <w:rPr/>
        <w:t>Burmistrz</w:t>
      </w:r>
    </w:p>
    <w:p>
      <w:pPr>
        <w:pStyle w:val="Normal"/>
        <w:spacing w:lineRule="auto" w:line="360" w:before="0" w:after="0"/>
        <w:ind w:left="5664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40:00Z</dcterms:created>
  <dc:creator>bwichtowska</dc:creator>
  <dc:description/>
  <cp:keywords/>
  <dc:language>en-US</dc:language>
  <cp:lastModifiedBy>kkarolczak</cp:lastModifiedBy>
  <cp:lastPrinted>2017-02-17T14:26:00Z</cp:lastPrinted>
  <dcterms:modified xsi:type="dcterms:W3CDTF">2017-03-07T06:33:00Z</dcterms:modified>
  <cp:revision>4</cp:revision>
  <dc:subject/>
  <dc:title/>
</cp:coreProperties>
</file>