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01/2017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lutego 2017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Komisja konkursowa, zwana dalej „Komisją”, zostaje powołana zarządzeniem Burmistrza Gostynia w celu wyboru realizatora programu polityki zdrowotn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misja wyłania realizatorów programów w drodze otwartego konkursu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 pracach Komisji mogą uczestniczyć z głosem doradczym eksperci z dziedziny medycy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Komisja rozwiązuje się z chwilą zatwierdzenia przez Burmistrza Gostynia dokonanego  przez Komisję wyboru realizatora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edzenie Komis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inno się odbyć w terminie nie dłuższym ni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może podjąć prace w obecności co najmniej 2 osób ze składu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Rozstrzygnięcia Komisji zapadają zwykłą większością głosów. W przypadku równej ilości głosów decyduje głos przewodniczącego lub zastępcy przewodnicz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W okolicznościach nieprzewidzianych w niniejszym regulaminie rozstrzygnięcia będą podejmowane przez Komisję zwykłą większością głosów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a przystępuj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rozstrzygni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nkursu ofert, dokonuje kolejno następujących czynnośc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a datę wpływu i liczbę złożonych ofert oraz podaje kwotę jaką zamierza przeznaczyć na sfinansowanie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iera koperty z ofertami, podając nazwę i adres firmy oraz informację dotyczącą ceny /koniec części jawnej posiedzenia Komisji/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, które podmioty spełniają warunki określone w ogłoszeniu konkurs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ywa wykonawców, którzy w określonym terminie nie złożyli wymaganych przez zamawiającego oświadczeń lub dokumentów, potwierdzających spełnianie warunków udziału w otwartym konkursie ofert lub którzy złożyli dokumenty zawierające błędy, lub złożyli wadliwe pełnomocnictwa, do ich uzupełnienia w wyznaczonym terminie, chyba że mimo ich złożenia oferta wykonawcy podlega odrzuceniu albo konieczne byłoby unieważnienie postępo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rzuca oferty, które nie odpowiadają warunkom określonym w przedmiotowym konkursie lub, które wpłynęły po wyznaczonym termi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biera najkorzystniejszą ofertę w kryterium oceny – cena 100% albo unieważnia postęp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puszcza się możliwość przeprowadzenia negocjacji z oferentami w zakresie proponowanej ceny, na kolejnym etapie postępow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osiedzenia Komisji sporządza się protokół, który zatwierdza Burmistrz Gosty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o zatwierdzeniu przez Burmistrza Gostynia protokołu, powiadamia się oferentów w formie pisemnej o rozstrzygnięciu konkurs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Wyniki konkursu podaje się do publicznej wiadomości na stronie internetowej Urzędu Miejskiego w Gosty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Od decyzji Burmistrza Gostynia nie przysługuje odwoł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</w:t>
      </w:r>
    </w:p>
    <w:p>
      <w:pPr>
        <w:pStyle w:val="Normal"/>
        <w:spacing w:before="0" w:after="20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7:00Z</dcterms:created>
  <dc:creator>mdudek</dc:creator>
  <dc:description/>
  <dc:language>en-US</dc:language>
  <cp:lastModifiedBy>kkarolczak</cp:lastModifiedBy>
  <cp:lastPrinted>2017-02-28T10:46:00Z</cp:lastPrinted>
  <dcterms:modified xsi:type="dcterms:W3CDTF">2017-02-28T09:47:00Z</dcterms:modified>
  <cp:revision>2</cp:revision>
  <dc:subject/>
  <dc:title/>
</cp:coreProperties>
</file>