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do Zarządzenia nr 501/201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Burmistrza Gosty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 dnia 28 lutego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.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oferenta)</w:t>
        <w:tab/>
        <w:tab/>
        <w:tab/>
        <w:tab/>
        <w:t>(Miejscowość i data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2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800 Gostyń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konkurs ofert dotyczący realizacji w 2017 roku programu zdrowotnego „Stop próchnicy – profilaktyka stomatologiczna dla dzieci z gminy Gostyń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zapoznałem/liśmy się z treścią ogłoszenia i nie wnosimy do niego zastrzeżeń oraz przyjmuję/emy warunki w nim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oferen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zakład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, REGO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rejestru podmiotów lecznic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kosztów objęcia program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go dziecka objętego badaniem i lakowaniem - …… zł brutto (słownie: ………………………….. 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spotkań dla rodziców/opiekunów i dzieci - …… zł brutto (słownie: ………………………….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zakupu lub druku materiałów edukacyjnych (613 sztuk) - …….. zł brutto (słownie: …………………………………………….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Koszt całkowity zadania: …………………………..……………zł brutto (słownie: ………………………………………………………………………………………)</w:t>
      </w:r>
      <w:r>
        <w:rPr>
          <w:rFonts w:cs="Times New Roman" w:ascii="Times New Roman" w:hAnsi="Times New Roman"/>
          <w:sz w:val="20"/>
          <w:szCs w:val="20"/>
        </w:rPr>
        <w:t>(613 osób x koszt jednostkowy z pkt 3.1) + (koszt z pkt 3.2) + (koszt z pkt 3.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posiadam/y następujące warunki lokalowe do realizacji zadania (wskazać jakie), które spełniają wymogi rozporządzenia Ministra Infrastruktury z dnia 12 kwietnia 2002 r. w sprawie warunków technicznych, jakim powinny odpowiadać budynki i ich usytuowanie (tekst jednolity Dz. U. z 2015 r., poz. 1422) 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osiadam/y następującą kadrę do realizacji zadania (podać liczbę i kwalifikacje zawodowe osób) ………………….……………………………………………………………….…...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gabinet stomatologiczny czynny będzie w dniach tygodnia …………………….. i godzinach 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osiadam/y doświadczenie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ktualny odpis z właściwego rejestru podmiotów leczniczych;</w:t>
      </w:r>
    </w:p>
    <w:p>
      <w:pPr>
        <w:pStyle w:val="Normal"/>
        <w:spacing w:lineRule="auto" w:line="360"/>
        <w:ind w:left="3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zczegółowy opis działań realizowanych w ramach programu;</w:t>
      </w:r>
    </w:p>
    <w:p>
      <w:pPr>
        <w:pStyle w:val="Normal"/>
        <w:spacing w:lineRule="auto" w:line="360"/>
        <w:ind w:left="3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kumenty potwierdzające kwalifikacje kadry realizującej zadanie (kserokopia dokumentów potwierdzających prawo wykonywania zawodu lekarza dentysty, stomatologa);</w:t>
      </w:r>
    </w:p>
    <w:p>
      <w:pPr>
        <w:pStyle w:val="Normal"/>
        <w:spacing w:lineRule="auto" w:line="360"/>
        <w:ind w:left="3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twierdzenie prawa do lokalu, w którym </w:t>
      </w:r>
      <w:r>
        <w:rPr>
          <w:rFonts w:cs="Times New Roman" w:ascii="Times New Roman" w:hAnsi="Times New Roman"/>
          <w:sz w:val="24"/>
          <w:szCs w:val="24"/>
          <w:lang w:eastAsia="pl-PL"/>
        </w:rPr>
        <w:t>w ramach realizacji programu</w:t>
      </w:r>
      <w:r>
        <w:rPr>
          <w:rFonts w:cs="Times New Roman" w:ascii="Times New Roman" w:hAnsi="Times New Roman"/>
          <w:sz w:val="24"/>
          <w:szCs w:val="24"/>
        </w:rPr>
        <w:t xml:space="preserve"> będą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ywane świadczenia profilaktyczno – lecznicze. </w:t>
      </w:r>
    </w:p>
    <w:p>
      <w:pPr>
        <w:pStyle w:val="Normal"/>
        <w:spacing w:lineRule="auto" w:line="360"/>
        <w:ind w:left="4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496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5:00Z</dcterms:created>
  <dc:creator>awalenski</dc:creator>
  <dc:description/>
  <cp:keywords/>
  <dc:language>en-US</dc:language>
  <cp:lastModifiedBy>kkarolczak</cp:lastModifiedBy>
  <cp:lastPrinted>2017-02-28T10:43:00Z</cp:lastPrinted>
  <dcterms:modified xsi:type="dcterms:W3CDTF">2017-03-01T08:42:00Z</dcterms:modified>
  <cp:revision>4</cp:revision>
  <dc:subject/>
  <dc:title/>
</cp:coreProperties>
</file>